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9460" cy="84709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ТУРБИНН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8.2023 № 10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.Мельн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  опубликовании</w:t>
      </w:r>
      <w:r>
        <w:rPr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а и назначения общественных обсуждений по рассмотрению проекта внесения  изменений в Генеральный план  Турбинн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 статьями 31 и 33 Градостроительного кодекса Российской Федерации, Федеральным законом от 29 декабря 2004  года  №191-ФЗ «О введении в действие Градостроительного кодекса Российской Федерации», Федеральным законом от 6 октября 2003 года № 131-ФЗ « Об общих принципах организации местного самоуправления в Российской Федерации», Генеральным планом Турбинного сельского поселения  утвержденным решением Совета депутатов Турбинного сельского   поселения от 31.01.2012 года № 72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 утвержденным решением Совета депутатов Турбинного сельского поселения от 31.10.2018 № 133,  Администрация Турбинного сельского посел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убликовать проект  внесения  изменений в Генеральный план  Турбинного сельского поселения, утвержденный решением Совета депутатов Турбинного сельского поселения от 31.01.2012 года № 72 (в редакции решения № 73 от 27.04.2022) 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бинного сель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бинного сель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 Назначить проведение  общественных обсуждений с 21.08.2023 по 21.09.2023 г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значить организатором общественных обсуждений Администрацию Турбинного сельского поселения (адрес нахождения организатора: Новгородская обл., Окуловский р-н., Турбинное сельское  поселение, д.Боровно  д.3; адрес электронной поч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lnicaturb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yande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тактное лицо: Куроедова Людмила Алексеевна, тел. 88165745121).</w:t>
      </w:r>
    </w:p>
    <w:p>
      <w:pPr>
        <w:pStyle w:val="Normal"/>
        <w:spacing w:lineRule="atLeast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., Окуловский р-н., Турбинное сельское поселение, д.Боровно д.3  в период с 21.08.2023 года  по 21.09.2023 года с 14.00 до 16.00 часов в рабочие дн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ределить срок внесения предложений по проекту, вынесенному на общественные обсуждения, до 20 сентября  2023 г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ределить, что проект и информационные материалы к нему размещаю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turbinadm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Градостроительная деятельность» подраздел «Публичные слушания и общественные обсуждения»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Определить место расположения информационных стендов:</w:t>
      </w:r>
    </w:p>
    <w:p>
      <w:pPr>
        <w:pStyle w:val="Normal"/>
        <w:spacing w:lineRule="atLeast" w:line="36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Варгусово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20"/>
        <w:rPr>
          <w:lang w:val="ru-RU"/>
        </w:rPr>
      </w:pPr>
      <w:r>
        <w:rPr>
          <w:rFonts w:cs="Aria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.</w:t>
      </w:r>
    </w:p>
    <w:p>
      <w:pPr>
        <w:pStyle w:val="Style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Осипово -2 около д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о проведении общественных обсуждений  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 поселения       Л.А.Куроед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Название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">
    <w:name w:val="Цитата 2 Знак1"/>
    <w:qFormat/>
    <w:rPr>
      <w:i/>
    </w:rPr>
  </w:style>
  <w:style w:type="character" w:styleId="12">
    <w:name w:val="Выделенная цитата Знак1"/>
    <w:qFormat/>
    <w:rPr>
      <w:i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rFonts w:ascii="Arial" w:hAnsi="Arial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Arial" w:hAnsi="Arial" w:eastAsia="Arial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character" w:styleId="16">
    <w:name w:val="Заголовок 1 Знак"/>
    <w:qFormat/>
    <w:rPr>
      <w:rFonts w:ascii="Arial" w:hAnsi="Arial" w:eastAsia="Arial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Arial" w:hAnsi="Arial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Arial" w:cs="Times New Roman"/>
      <w:color w:val="243F60"/>
    </w:rPr>
  </w:style>
  <w:style w:type="character" w:styleId="6">
    <w:name w:val="Заголовок 6 Знак"/>
    <w:qFormat/>
    <w:rPr>
      <w:rFonts w:ascii="Arial" w:hAnsi="Arial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eastAsia="zh-CN" w:bidi="en-US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DejaVu Sans;Malgun Gothic" w:cs="Times New Roman"/>
      <w:i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DejaVu Sans;Malgun Gothic" w:cs="Times New Roman"/>
      <w:i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Arial" w:cs="Times New Roman"/>
      <w:color w:val="17365D"/>
      <w:spacing w:val="5"/>
      <w:sz w:val="52"/>
      <w:szCs w:val="52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sz w:val="40"/>
      <w:szCs w:val="40"/>
      <w:lang w:val="en-US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sz w:val="34"/>
      <w:szCs w:val="20"/>
      <w:lang w:val="en-US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sz w:val="30"/>
      <w:szCs w:val="30"/>
      <w:lang w:val="en-US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b/>
      <w:bCs/>
      <w:sz w:val="26"/>
      <w:szCs w:val="26"/>
      <w:lang w:val="en-US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  <w:lang w:val="en-US" w:bidi="ar-SA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  <w:lang w:val="en-US" w:bidi="ar-SA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  <w:lang w:val="en-US" w:bidi="ar-SA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  <w:lang w:val="en-US" w:bidi="ar-SA"/>
    </w:rPr>
  </w:style>
  <w:style w:type="paragraph" w:styleId="WWHeading9">
    <w:name w:val="WW-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DejaVu Sans;Malgun Gothic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WWHeading1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cs="Times New Roman"/>
      <w:lang w:eastAsia="zh-CN"/>
    </w:rPr>
  </w:style>
  <w:style w:type="paragraph" w:styleId="Style26">
    <w:name w:val="Таблица_Текст слева + полужирный"/>
    <w:basedOn w:val="Style25"/>
    <w:next w:val="Normal"/>
    <w:qFormat/>
    <w:pPr/>
    <w:rPr>
      <w:b/>
      <w:bCs/>
    </w:rPr>
  </w:style>
  <w:style w:type="paragraph" w:styleId="Style27">
    <w:name w:val="Таблица_Название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tyle28">
    <w:name w:val="Таблица_Текст по центру + полужир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1:00Z</dcterms:created>
  <dc:creator>User</dc:creator>
  <dc:description/>
  <cp:keywords/>
  <dc:language>en-US</dc:language>
  <cp:lastModifiedBy>Турбинное поселение</cp:lastModifiedBy>
  <cp:lastPrinted>2023-08-17T09:53:00Z</cp:lastPrinted>
  <dcterms:modified xsi:type="dcterms:W3CDTF">2023-08-17T10:31:00Z</dcterms:modified>
  <cp:revision>2</cp:revision>
  <dc:subject/>
  <dc:title> </dc:title>
</cp:coreProperties>
</file>