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7.08.2023 № 107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нематериальном этнокультурном достоянии на территории </w:t>
      </w:r>
      <w:bookmarkStart w:id="0" w:name="_Hlk143251454"/>
      <w:r>
        <w:rPr>
          <w:b/>
          <w:color w:val="000000"/>
          <w:sz w:val="28"/>
          <w:szCs w:val="28"/>
        </w:rPr>
        <w:t xml:space="preserve">Турбинного сельского </w:t>
      </w:r>
      <w:bookmarkEnd w:id="0"/>
      <w:r>
        <w:rPr>
          <w:b/>
          <w:color w:val="000000"/>
          <w:sz w:val="28"/>
          <w:szCs w:val="28"/>
        </w:rPr>
        <w:t>поселения                                               Окуловского района Новгородской области</w:t>
      </w:r>
    </w:p>
    <w:p>
      <w:pPr>
        <w:pStyle w:val="Normal"/>
        <w:spacing w:before="0" w:after="1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rFonts w:eastAsia="DengXian;等线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 xml:space="preserve">Федеральными законами от 20.10.2022 № 402-ФЗ «О нематериальном этнокультурном достоянии Российской Федерации», от 06.10.2003 № 131-ФЗ «Об общих принципах организации местного самоуправления в Российской Федерации», руководствуясь Уставом Турбинного сельского поселения </w:t>
      </w:r>
    </w:p>
    <w:p>
      <w:pPr>
        <w:pStyle w:val="Normal"/>
        <w:spacing w:before="0" w:after="16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оложение о нематериальном этнокультурном достоянии на территории Турбинного сельского поселения Окуловского района Новгородской области.</w:t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rFonts w:eastAsia="DengXian;等线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rFonts w:eastAsia="DengXian;等线"/>
          <w:sz w:val="28"/>
          <w:szCs w:val="28"/>
        </w:rPr>
        <w:t xml:space="preserve"> Опубликовать настоящее постановление в бюллетене «Официальный вестник Турбинного сельского поселения» и разместить на официальном сайте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DengXian;等线"/>
          <w:sz w:val="28"/>
          <w:szCs w:val="28"/>
        </w:rPr>
        <w:tab/>
      </w:r>
      <w:r>
        <w:rPr>
          <w:sz w:val="28"/>
          <w:szCs w:val="28"/>
        </w:rPr>
        <w:t xml:space="preserve">3. Настоящее постановление вступает в силу с момента опубликования.        </w:t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eastAsia="DengXian;等线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DengXian;等线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48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0" w:after="0"/>
        <w:ind w:left="581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81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Турбинного сельского поселени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от 17.08.2023   </w:t>
      </w:r>
      <w:r>
        <w:rPr>
          <w:rFonts w:eastAsia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07</w:t>
      </w:r>
    </w:p>
    <w:p>
      <w:pPr>
        <w:pStyle w:val="Normal"/>
        <w:spacing w:before="0" w:after="0"/>
        <w:ind w:left="581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нематериальном этнокультурном достоянии на территории </w:t>
      </w:r>
      <w:r>
        <w:rPr>
          <w:b/>
          <w:color w:val="000000"/>
          <w:sz w:val="28"/>
          <w:szCs w:val="28"/>
        </w:rPr>
        <w:t>Турбинного сельского поселения                                                                      Окуловского района Новгород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Целью настоящего Положения является создание правовых и организационных основ для обеспечения культурной самобытности всех народов и этнических общностей, проживающих на территории Турбинного сельского поселения Окуловского района Новгородской области и сохранения этнокультурного и языкового многообразия.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ложение принято на основании Конституции РФ, Федеральных законов от 20.10.2022 № 402-ФЗ «О нематериальном этнокультурном достоянии Российской Федераци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сновные понятия, используемые в настоящем Положении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нематериальное этнокультурное достояние (далее - нематериальное этнокультурное достояние) - нематериальное культурное наследие народов Российской Федерации как совокупность присущих этническим общностям Российской Федерации духовно-нравственных и культурных ценностей, передаваемых из поколения в поколение, формирующих у них чувство осознания идентичности и охватывающих образ жизни, традиции и формы их выражения, а также воссоздание и современные тенденции развития данного образа жизни, традиций и форм их выражения.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этническая общность (далее - этническая общность) - исторически сложившаяся на территории </w:t>
      </w:r>
      <w:bookmarkStart w:id="1" w:name="_Hlk143251608"/>
      <w:r>
        <w:rPr>
          <w:bCs/>
          <w:color w:val="000000"/>
          <w:sz w:val="28"/>
          <w:szCs w:val="28"/>
        </w:rPr>
        <w:t>Турбинного сельского</w:t>
      </w:r>
      <w:r>
        <w:rPr>
          <w:b/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поселения Окуловского района Новгородской области устойчивая совокупность людей, обладающая общей культурой с присущими ей образной и ценностной системами, общностью языка, этническим самосознанием, свободно определяющая свою национальную принадлежность.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носители нематериального этнокультурного достояния - этнические общности и их отдельные представители, обладающие уникальными знаниями, выраженными в объективной форме, технологиями и навыками, отражающими культурные особенности их этнической общности, играющие важную роль в сохранении, актуализации и популяризации объектов нематериального этнокультурного достояния.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хранители нематериального этнокультурного достояния - физические и юридические лица, имеющие отношение к выявлению, изучению, использованию, актуализации, сохранению и популяризации объектов нематериального этнокультурного достояния (дома (центры) народного творчества и учреждения культурно - досугового типа, профессиональные и самодеятельные творческие коллективы, культурные объединения), а также библиотеки, музеи, архивы, научные, образовательные и иные организации.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ъекты нематериального этнокультурного достояния</w:t>
      </w:r>
    </w:p>
    <w:p>
      <w:pPr>
        <w:pStyle w:val="Normal"/>
        <w:spacing w:before="0" w:after="1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бъектом нематериального этнокультурного достояния местного (муниципального) значения являются представляющие историческую, культурную и научную ценность для истории и культуры Турбинного сельского поселения Окуловского района Новгородской области.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К объектам нематериального этнокульт</w:t>
      </w:r>
      <w:bookmarkStart w:id="2" w:name="_GoBack"/>
      <w:bookmarkEnd w:id="2"/>
      <w:r>
        <w:rPr>
          <w:color w:val="000000"/>
          <w:sz w:val="28"/>
          <w:szCs w:val="28"/>
        </w:rPr>
        <w:t>урного достояния относятся: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устное творчество, устные традиции и формы их выражения на русском языке, языках и диалектах народов Российской Федерации;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формы традиционного исполнительского искусства (словесного, вокального, инструментального, хореографического);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традиции, выраженные в обрядах, празднествах, обычаях, игрищах и других формах народной культуры;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знания, выраженные в объективной форме, технологии, навыки и формы их представления, связанные с укладами жизни и традиционными ремеслами, реализующиеся в исторически сложившихся сюжетах и образах и стилистике их воплощения, существующих на определенной территории;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иные объекты нематериального этнокультурного достояния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носителей нематериального этнокультурного достояния, хранителей нематериального этнокультурного достояния</w:t>
      </w:r>
    </w:p>
    <w:p>
      <w:pPr>
        <w:pStyle w:val="Normal"/>
        <w:spacing w:before="0" w:after="1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осители нематериального этнокультурного достояния имеют право: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на получение в соответствии с законодательством муниципальной поддержки, направленной на обеспечение их культурной самобытности, а также на использование, актуализацию, сохранение и популяризацию объектов нематериального этнокультурного достояния, носителями которого они являются;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на подачу заявки в уполномоченный орган исполнительной власти субъекта Российской Федерации в области нематериального этнокультурного достояния, а в случае его отсутствия - уполномоченный орган исполнительной власти субъекта Российской Федерации в области культуры о включении объекта нематериального этнокультурного достояния в федеральный реестр или в региональный реестр объектов нематериального этнокультурного достояния субъекта Российской Федерации в установленном Федеральным законом от 20.10.2022 № 402-ФЗ «О нематериальном этнокультурном достоянии Российской Федерации» порядке.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Хранители нематериального этнокультурного достояния имеют право: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на участие в целях включения объекта нематериального этнокультурного достояния в федеральный реестр или в региональный реестр в установленном Федеральным законом от 20.10.2022 № 402-ФЗ «О нематериальном этнокультурном достоянии Российской Федерации» порядке, а также в выявлении, изучении, использовании, актуализации, сохранении и популяризации объектов нематериального этнокультурного достояния;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на получение в соответствии с законодательством муниципальной поддержки для осуществления деятельности по выявлению, изучению, использованию, актуализации, сохранению и популяризации объектов нематериального этнокультурного достояния;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на подачу заявки в региональный уполномоченный орган о включении объекта нематериального этнокультурного достояния в федеральный реестр или в региональный реестр в установленном Федеральным законом от 20.10.2022 № 402-ФЗ «О нематериальном этнокультурном достоянии Российской Федерации» порядке.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физических и юридических лиц в области нематериального этнокультурного достояния</w:t>
      </w:r>
    </w:p>
    <w:p>
      <w:pPr>
        <w:pStyle w:val="Normal"/>
        <w:spacing w:before="0" w:after="1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Физические лица и юридические лица, в том числе общественные организации, национально-культурные автономии, имеют право: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на доступ к объектам нематериального этнокультурного достояния и беспрепятственное получение информации об объектах нематериального этнокультурного достояния.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на участие в выявлении, изучении, использовании, актуализации, сохранении и популяризации объектов нематериального этнокультурного достояния.</w:t>
      </w:r>
    </w:p>
    <w:p>
      <w:pPr>
        <w:pStyle w:val="Normal"/>
        <w:spacing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9:00Z</dcterms:created>
  <dc:creator>Пользователь</dc:creator>
  <dc:description/>
  <cp:keywords/>
  <dc:language>en-US</dc:language>
  <cp:lastModifiedBy>Турбинное поселение</cp:lastModifiedBy>
  <cp:lastPrinted>2023-08-18T11:52:00Z</cp:lastPrinted>
  <dcterms:modified xsi:type="dcterms:W3CDTF">2023-08-18T08:55:00Z</dcterms:modified>
  <cp:revision>3</cp:revision>
  <dc:subject/>
  <dc:title>ПОСТАНОВЛЕНИЕ</dc:title>
</cp:coreProperties>
</file>