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474345</wp:posOffset>
            </wp:positionV>
            <wp:extent cx="731520" cy="9144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22.08.2023 № 113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atLeas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и сроках составления проекта бюджета Турбинного сельского поселения на 2024 год и на плановый период 2025 и 2026 годов</w:t>
      </w:r>
    </w:p>
    <w:p>
      <w:pPr>
        <w:pStyle w:val="Normal"/>
        <w:spacing w:lineRule="atLeast" w:line="320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азработки проекта решения Совета депутатов Турбинного сельского поселения «О бюджете Турбинного сельского поселения на 2024 год и на плановый период 2025 и 2026 годов»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Главным администраторам доходов бюджета Турбинного сельского поселения представить в Администрацию Турбинного сельского поселения уточненные сведения о прогнозе администрируемых доходов на 2024-2026 годы до 15 октября 202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Специалистам Администрации Турбинного сельского поселения, ответственным за отраслевые направления, представить главному специалисту Администрации Турбинного сельского поселения до 15 октября 2023 года согласованные с Главой сельского поселения: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ложения о внесении изменений в перечень муниципальных программ, утвержденный постановлением Администрации Турбинного сельского поселения от 08.11.2022 г. № 203; 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роекты муниципальных программ Турбинного сельского поселения, предлагаемых к реализации начиная с 2024 года, с финансовым экономическим обоснованием стоимости их реализации;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екты изменений действующих муниципальных программ Турбинного сельского поселения с финансовым экономическим обоснованием стоимости их реализации;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информацию о планируемых расходах бюджета сельского поселения по непрограммным направлениям деятельности с расчетом финансовых потребностей на осуществление мероприятий по видам работ, услуг на 2024-2026 годы;    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ект прогнозного плана (программы) приватизации муниципального имущества с указанием ориентировочного периода реализации и стоимости объекта на 2024-2026 годы;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ложения по оптимизации состава расходных обязательств бюджета сельского поселения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в пределах своей компетенции.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Главному специалисту Администрации Турбинного сельского посел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4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ть оценку ожидаемого исполнения бюджета Турбинного сельского поселения за 2023 год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4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порядок и методику планирования бюджетных ассигнований на 2024 год и на плановый период 2025 и 2026 годов,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3 осуществить планирование бюджетных ассигнований на 2024 год и на плановый период 2025 и 2026 годов в порядке и в соответствии с методикой, указанной в пункте 3.2 настоящего постановления,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4 согласовать с комитетом финансов Администрации Окуловского муниципального района суммы межбюджетных трансфертов из бюджета Окуловского муниципального района в бюджет Турбинного сельского поселения в сроки, установленные комитетом финансов Администрации Окуловского муниципального района,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5 разработать и представить на согласование Главе Турбинного сельского поселения проект решения «О бюджете Турбинного сельского поселения на 2024 год и на плановый период 2025 и 2026 годов» и пояснительную записку к нему с учетом проведенных согласовани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править проект решения «О бюджете Турбин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на 2024 год и на плановый период 2025 и 2026 годов» в Контрольно-счетную комиссию Окуловского муниципального район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нести проект решения «О бюджете Турбинн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на 2024 год и на плановый период 2025 и 2026 годов» на рассмотрение Совета депутатов Турбинного сельского поселения не позднее 15 ноября 2023 го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проекту бюджета Турби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Установить, что муниципальные программы Турбинного сельского поселения, предлагаемые к реализации начиная с 2024 года, подлежат утверждению до 01 ноября 2023 года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9. Опубликовать постановление в бюллетене «Официальный вестник Турбинного сель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%2%."/>
      <w:lvlJc w:val="left"/>
      <w:pPr>
        <w:tabs>
          <w:tab w:val="num" w:pos="795"/>
        </w:tabs>
        <w:ind w:left="795" w:hanging="435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20"/>
        </w:tabs>
        <w:ind w:left="67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52:00Z</dcterms:created>
  <dc:creator>Куми</dc:creator>
  <dc:description/>
  <cp:keywords/>
  <dc:language>en-US</dc:language>
  <cp:lastModifiedBy>Турбинное поселение</cp:lastModifiedBy>
  <cp:lastPrinted>2023-08-23T15:54:00Z</cp:lastPrinted>
  <dcterms:modified xsi:type="dcterms:W3CDTF">2023-08-23T12:56:00Z</dcterms:modified>
  <cp:revision>3</cp:revision>
  <dc:subject/>
  <dc:title>РОССИЙСКАЯ ФЕДЕРАЦИЯ</dc:title>
</cp:coreProperties>
</file>