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0.08.2023 № 11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 № 94 «О бюджете Турбинного сельского поселения на 2023 год и на плановый период 2024 и 2025 годов»( в редакции решений Совета депутатов Турбинного сельского поселения от 22.02.2023 № 96 , от 29.05.2023 № 10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крепление пожарной безопасности на территории Турбинного сельского поселения на 2018-2025 годы», утвержденную постановлением Администрации Турбинного сельского поселения от 24.11.2017 № 156 (в редакции постановлений Администрации Турбинного сельского поселения от 28.06.2019 № 86, от 06.05.2020 № 86, от 28.12.2020 № 250, от 21.01.2022 № 12, от 22.03.2023 № 2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изложить Мероприятия муниципальной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878"/>
        <w:gridCol w:w="850"/>
        <w:gridCol w:w="142"/>
        <w:gridCol w:w="709"/>
        <w:gridCol w:w="850"/>
        <w:gridCol w:w="142"/>
        <w:gridCol w:w="851"/>
        <w:gridCol w:w="992"/>
        <w:gridCol w:w="810"/>
        <w:gridCol w:w="15"/>
        <w:gridCol w:w="75"/>
        <w:gridCol w:w="135"/>
        <w:gridCol w:w="949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нвентаря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                  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0:00Z</dcterms:created>
  <dc:creator>user</dc:creator>
  <dc:description/>
  <cp:keywords/>
  <dc:language>en-US</dc:language>
  <cp:lastModifiedBy>Турбинное поселение</cp:lastModifiedBy>
  <cp:lastPrinted>2023-08-31T11:59:00Z</cp:lastPrinted>
  <dcterms:modified xsi:type="dcterms:W3CDTF">2023-08-31T09:01:00Z</dcterms:modified>
  <cp:revision>4</cp:revision>
  <dc:subject/>
  <dc:title> </dc:title>
</cp:coreProperties>
</file>