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12.2023 № 189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0"/>
            <w:r>
              <w:rPr>
                <w:b/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муниципальной службы в Турбинном сельском посел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2025 г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от 22.02.2023 № 96 , от 29.05.2023 № 106, от 28.11.2023 № 119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муниципальную программу «Развитие муниципальной службы в Турбинном сельском поселении на 2021-2025 годы» (далее – муниципальная программа), утвержденную постановлением Администрации Турбинного сельского поселения от 19.03.2021 № 54 (в редакции постановлений Администрации Турбинного сельского поселения от 24.03.2022 № 58, от 08.11.2022 № 201, от 22.03.2023 № 25)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bookmarkStart w:id="1" w:name="_Hlk154072792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</w:t>
      </w:r>
      <w:bookmarkEnd w:id="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bookmarkStart w:id="2" w:name="_Hlk154072830"/>
      <w:r>
        <w:rPr>
          <w:sz w:val="28"/>
          <w:szCs w:val="28"/>
        </w:rPr>
        <w:t>»</w:t>
      </w:r>
      <w:bookmarkEnd w:id="2"/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 xml:space="preserve">1.2  Изложить мероприятия муниципальной программы в следующей редакци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  <w:t>«</w:t>
      </w: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9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976"/>
        <w:gridCol w:w="1841"/>
        <w:gridCol w:w="1417"/>
        <w:gridCol w:w="11"/>
        <w:gridCol w:w="261"/>
        <w:gridCol w:w="1146"/>
        <w:gridCol w:w="1701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689"/>
      </w:tblGrid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7:00Z</dcterms:created>
  <dc:creator>user</dc:creator>
  <dc:description/>
  <cp:keywords/>
  <dc:language>en-US</dc:language>
  <cp:lastModifiedBy>Турбинное поселение</cp:lastModifiedBy>
  <cp:lastPrinted>2023-12-21T17:41:00Z</cp:lastPrinted>
  <dcterms:modified xsi:type="dcterms:W3CDTF">2023-12-21T14:42:00Z</dcterms:modified>
  <cp:revision>3</cp:revision>
  <dc:subject/>
  <dc:title> </dc:title>
</cp:coreProperties>
</file>