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39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8609397"/>
      <w:bookmarkEnd w:id="2"/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12.2023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Повышение безопасности дорожного движения в Турбинн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а 2021-2025 годы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от 22.02.2023 № 96 , от 29.05.2023 № 106, от 28.11.2023 № 119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 Изложить п.6 Паспорта муниципальной программы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42290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 Внести в муниципальную программу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дорожного движения в Турбинном сельском поселении на 2021-2025 годы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, утвержденную постановлением Администрации Турбинного сельского поселения от 06.04.2021 № 60(в редакции постановлений Администрации Турбинного сельского поселения от 24.03.2022 № 59, от 29.03.2023 № 29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1. Внести в муниципальную программу «</w:t>
                      </w:r>
                      <w:r>
                        <w:rPr>
                          <w:sz w:val="28"/>
                          <w:szCs w:val="28"/>
                        </w:rPr>
                        <w:t>Повышение безопасности дорожного движения в Турбинном сельском поселении на 2021-2025 годы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, утвержденную постановлением Администрации Турбинного сельского поселения от 06.04.2021 № 60(в редакции постановлений Администрации Турбинного сельского поселения от 24.03.2022 № 59, от 29.03.2023 № 29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Абзац 5 раздела «Основные показатели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21-2025 годы составит                   191,0 тыс. рубл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</w:rPr>
        <w:t xml:space="preserve">     </w:t>
      </w:r>
      <w:r>
        <w:rPr>
          <w:rFonts w:eastAsia="Calibri"/>
          <w:sz w:val="28"/>
          <w:szCs w:val="28"/>
        </w:rPr>
        <w:t xml:space="preserve">1.3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5" w:name="_Hlk154073127"/>
      <w:bookmarkEnd w:id="5"/>
      <w:r>
        <w:rPr>
          <w:rFonts w:eastAsia="Calibri"/>
          <w:sz w:val="28"/>
          <w:szCs w:val="28"/>
        </w:rPr>
        <w:t>«</w:t>
      </w:r>
    </w:p>
    <w:p>
      <w:pPr>
        <w:pStyle w:val="Normal"/>
        <w:jc w:val="center"/>
        <w:rPr/>
      </w:pPr>
      <w:bookmarkStart w:id="6" w:name="_Hlk154073127"/>
      <w:bookmarkEnd w:id="6"/>
      <w:r>
        <w:rPr/>
        <w:t>Мероприятия муниципальной программы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276"/>
        <w:gridCol w:w="851"/>
        <w:gridCol w:w="1134"/>
        <w:gridCol w:w="1134"/>
        <w:gridCol w:w="708"/>
        <w:gridCol w:w="709"/>
        <w:gridCol w:w="709"/>
        <w:gridCol w:w="709"/>
        <w:gridCol w:w="7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-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-ро</w:t>
              <w:softHyphen/>
              <w:t>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.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формирование населения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  <w:p>
            <w:pPr>
              <w:pStyle w:val="Normal"/>
              <w:jc w:val="center"/>
              <w:rPr/>
            </w:pPr>
            <w:r>
              <w:rPr/>
              <w:t>1.2.4</w:t>
            </w:r>
          </w:p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en-US" w:bidi="en-US"/>
              </w:rPr>
              <w:t>Учрежде-ния культуры, библиотеки,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bookmarkStart w:id="7" w:name="_Hlk68609397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8:00Z</dcterms:created>
  <dc:creator>Администрация</dc:creator>
  <dc:description/>
  <cp:keywords/>
  <dc:language>en-US</dc:language>
  <cp:lastModifiedBy>Турбинное поселение</cp:lastModifiedBy>
  <cp:lastPrinted>2023-12-21T17:46:00Z</cp:lastPrinted>
  <dcterms:modified xsi:type="dcterms:W3CDTF">2023-12-21T14:47:00Z</dcterms:modified>
  <cp:revision>3</cp:revision>
  <dc:subject/>
  <dc:title> </dc:title>
</cp:coreProperties>
</file>