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039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3.12.2023 № 19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на территории Турбинного сельского поселения на 2018-2025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6.12.2022 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от 22.02.2023 № 96 , от 29.05.2023 № 106, от 28.11.2023 № 119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постановление «Укрепление пожарной безопасности на территории Турбинного сельского поселения на 2018-2025 годы</w:t>
      </w:r>
      <w:bookmarkStart w:id="0" w:name="_Hlk154073313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, утвержденную постановлением Администрации Турбинного сельского поселения от 24.11.2017 № 156 (в редакции постановлений Администрации Турбинного сельского поселения от 28.06.2019 № 86, от 06.05.2020 № 86, от 28.12.2020 № 250, от 21.01.2022 № 12, от 22.03.2023 № 26, от 30.08.2023 № 119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6. Объёмы и источники финансирования муниципальной программы в целом и по годам: 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861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8" w:leader="none"/>
              </w:tabs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6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4"/>
        <w:gridCol w:w="1138"/>
        <w:gridCol w:w="1190"/>
        <w:gridCol w:w="1248"/>
        <w:gridCol w:w="1527"/>
        <w:gridCol w:w="114"/>
        <w:gridCol w:w="878"/>
        <w:gridCol w:w="850"/>
        <w:gridCol w:w="142"/>
        <w:gridCol w:w="709"/>
        <w:gridCol w:w="850"/>
        <w:gridCol w:w="142"/>
        <w:gridCol w:w="851"/>
        <w:gridCol w:w="992"/>
        <w:gridCol w:w="810"/>
        <w:gridCol w:w="15"/>
        <w:gridCol w:w="75"/>
        <w:gridCol w:w="135"/>
        <w:gridCol w:w="949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НПА в области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инструктажа на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4:00Z</dcterms:created>
  <dc:creator>user</dc:creator>
  <dc:description/>
  <cp:keywords/>
  <dc:language>en-US</dc:language>
  <cp:lastModifiedBy>Турбинное поселение</cp:lastModifiedBy>
  <cp:lastPrinted>2023-12-21T17:04:00Z</cp:lastPrinted>
  <dcterms:modified xsi:type="dcterms:W3CDTF">2023-12-21T14:48:00Z</dcterms:modified>
  <cp:revision>4</cp:revision>
  <dc:subject/>
  <dc:title> </dc:title>
</cp:coreProperties>
</file>