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1134" w:firstLine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3 № 201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/>
      </w:pPr>
      <w:bookmarkStart w:id="0" w:name="OLE_LINK1"/>
      <w:r>
        <w:rPr>
          <w:b/>
          <w:bCs/>
          <w:sz w:val="28"/>
          <w:szCs w:val="28"/>
        </w:rPr>
        <w:t>О</w:t>
      </w:r>
      <w:bookmarkEnd w:id="0"/>
      <w:r>
        <w:rPr>
          <w:b/>
          <w:bCs/>
          <w:sz w:val="28"/>
          <w:szCs w:val="28"/>
        </w:rPr>
        <w:t>б утверждении Р</w:t>
      </w:r>
      <w:r>
        <w:rPr>
          <w:b/>
          <w:sz w:val="28"/>
          <w:szCs w:val="28"/>
        </w:rPr>
        <w:t>еестра муниципальных услуг (функций), оказываемых (выполняемых) Администрацией Турбинн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Положением  о Реестре муниципальных услуг (функций), оказываемых (выполняемых) Администрацией Турбинного сельского поселения Турбинного сельского поселения, утвержденного постановлением Администрации Турбинного сельского поселения  от 05.12.2011 № 106, </w:t>
      </w:r>
      <w:r>
        <w:rPr>
          <w:color w:val="000000"/>
          <w:sz w:val="28"/>
          <w:szCs w:val="28"/>
        </w:rPr>
        <w:t xml:space="preserve">в целях  открытости и общедоступности информации по предоставлению муниципальных услуг (функций)   населению Турбинного сельского поселения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(функций), оказываемых (выполняемых) Администрацией Турбинн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  утратившими силу постановления Администрации Турбинного сельского поселения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30.04.2021 № 79 «</w:t>
      </w:r>
      <w:bookmarkStart w:id="1" w:name="_Hlk154582173"/>
      <w:r>
        <w:rPr>
          <w:bCs/>
          <w:sz w:val="28"/>
          <w:szCs w:val="28"/>
        </w:rPr>
        <w:t>Об утверждении Р</w:t>
      </w:r>
      <w:r>
        <w:rPr>
          <w:sz w:val="28"/>
          <w:szCs w:val="28"/>
        </w:rPr>
        <w:t>еестра муниципальных услуг (функций), оказываемых (выполняемых) Администрацией Турбинного сельского поселения»;</w:t>
      </w:r>
      <w:bookmarkEnd w:id="1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</w:t>
      </w:r>
      <w:bookmarkStart w:id="2" w:name="_Hlk154582306"/>
      <w:r>
        <w:rPr>
          <w:sz w:val="28"/>
          <w:szCs w:val="28"/>
        </w:rPr>
        <w:t xml:space="preserve">29.06.2021 № 111 </w:t>
      </w:r>
      <w:bookmarkEnd w:id="2"/>
      <w:r>
        <w:rPr>
          <w:sz w:val="28"/>
          <w:szCs w:val="28"/>
        </w:rPr>
        <w:t>«О внесении изменений</w:t>
      </w:r>
      <w:r>
        <w:rPr>
          <w:bCs/>
          <w:sz w:val="28"/>
          <w:szCs w:val="28"/>
        </w:rPr>
        <w:t xml:space="preserve"> в Р</w:t>
      </w:r>
      <w:r>
        <w:rPr>
          <w:sz w:val="28"/>
          <w:szCs w:val="28"/>
        </w:rPr>
        <w:t>еестр муниципальных услуг (функций), оказываемых (выполняемых) Администрацией Турбинного сельского поселения, утверждённый постановлением администрации Турбинного сельского поселения от 30.04.2021 № 79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11.2021 № 250 «О внесении изменений</w:t>
      </w:r>
      <w:r>
        <w:rPr>
          <w:bCs/>
          <w:sz w:val="28"/>
          <w:szCs w:val="28"/>
        </w:rPr>
        <w:t xml:space="preserve"> в Р</w:t>
      </w:r>
      <w:r>
        <w:rPr>
          <w:sz w:val="28"/>
          <w:szCs w:val="28"/>
        </w:rPr>
        <w:t>еестр муниципальных услуг (функций), оказываемых (выполняемых) Администрацией Турбинного сельского поселения, утверждённый постановлением администрации Турбинного сельского поселения от 30.04.2021 № 79 (в редакции постановления от 29.06.2021 № 11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 Л.А.Куроедова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right="5035" w:hanging="0"/>
        <w:rPr>
          <w:rFonts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от 26.12.2023 № 20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оказываемых (выполняемых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ей Турбинного сельского посел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50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Наименование муниципальной услуги (функции), оказываемой (выполняемой) Администрацией Турбинного ельского поселения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ринятии административного регламен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 правового акта, дата и номер)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документов (копии выписок из похозяйственной книги, справок и иных документов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9.12.2011 № 109 (в редакции постановлений от 18.03.2016 № 50, от 20.03.2019 № 24, от 10.09.2019 № 164)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ддержки субъектам малого и сред муниципальных програм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5.05.2012 № 77 (в редакции постановления от 10.09.2019 № 168)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6.05.2012 № 83 (в редакции постановлений от 18.03.2016 № 62, от 10.09.2019 № 166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08.06.2012 № 103 (в редакции постановлений от 18.03.2016    № 52, от 10.09.2019 № 163)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атизация зданий, строений, сооружений, находящихся в муниципально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7.02.2014 № 23 (в редакции постановлений от 18.03.2016 № 57, от 10.09.2019 № 165)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7.02.2014 № 24 (в редакции постановлений от 18.03.2016 № 60, от 10.09.2019 № 162)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дача разрешения на проведение земляных рабо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от 01.09.2017 № 110 (в редакции постановлений от 20.03.2019 № 21, от 10.09.2019 № 167, от 11.11.2021 № 231)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ие адреса объекту адресации, изменение, аннулирование адреса на территории Турбинного сельского посе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от 15.01.2018 № 2 (в редакции постановления от 20.03.2019 № 23, от 30.03.2022 № 63)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несение в реестр сведений о создании места (площадки) накопления твердых коммунальных отходов на территории Турбинного сельского посел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ановление от 29.10.2019 № 1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Согласование создания места (площадки) накопления твердых коммунальных отходов на территории Турбинного сельского поселения Окуловского района Новгород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ановле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т 23.06.2020 № 119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вершение нотариальных действий на территории Турбинного сельского поселения Окуловского района Новгородской обла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0.11.2020 № 204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11.12.2020 № 234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29.06.2021 № 110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Выдача разрешений на использование территориального бренда Турбинного сельского поселения Окуловского района Новгородской области»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от 26.11.2021 № 249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sectPr>
      <w:type w:val="nextPage"/>
      <w:pgSz w:w="11906" w:h="16838"/>
      <w:pgMar w:left="567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4:00Z</dcterms:created>
  <dc:creator>1</dc:creator>
  <dc:description/>
  <cp:keywords/>
  <dc:language>en-US</dc:language>
  <cp:lastModifiedBy>Турбинное поселение</cp:lastModifiedBy>
  <cp:lastPrinted>2023-12-27T15:32:00Z</cp:lastPrinted>
  <dcterms:modified xsi:type="dcterms:W3CDTF">2023-12-27T12:34:00Z</dcterms:modified>
  <cp:revision>5</cp:revision>
  <dc:subject/>
  <dc:title/>
</cp:coreProperties>
</file>