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533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609397"/>
      <w:bookmarkEnd w:id="2"/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3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68268732"/>
      <w:bookmarkEnd w:id="5"/>
      <w:r>
        <w:rPr>
          <w:b/>
          <w:sz w:val="28"/>
          <w:szCs w:val="28"/>
        </w:rPr>
        <w:t xml:space="preserve">О внесении изменений </w:t>
      </w:r>
      <w:bookmarkStart w:id="6" w:name="_Hlk97279412"/>
      <w:bookmarkStart w:id="7" w:name="_Hlk68250059"/>
      <w:r>
        <w:rPr>
          <w:b/>
          <w:sz w:val="28"/>
          <w:szCs w:val="28"/>
        </w:rPr>
        <w:t>в постановление Администрации Турбинного сельского поселения</w:t>
      </w:r>
      <w:bookmarkEnd w:id="6"/>
      <w:r>
        <w:rPr>
          <w:b/>
          <w:sz w:val="28"/>
          <w:szCs w:val="28"/>
        </w:rPr>
        <w:t xml:space="preserve"> от 06.04.2021 № 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_Hlk68268732"/>
      <w:bookmarkStart w:id="9" w:name="_Hlk68268732"/>
      <w:bookmarkEnd w:id="9"/>
      <w:bookmarkEnd w:id="7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</w:t>
      </w:r>
      <w:bookmarkStart w:id="10" w:name="_Hlk130975031"/>
      <w:r>
        <w:rPr>
          <w:rFonts w:eastAsia="Calibri"/>
          <w:sz w:val="28"/>
          <w:szCs w:val="28"/>
          <w:lang w:eastAsia="ru-RU"/>
        </w:rPr>
        <w:t xml:space="preserve">» (в редакции решений Совета депутатов Турбинного сельского поселения </w:t>
      </w:r>
      <w:bookmarkEnd w:id="10"/>
      <w:r>
        <w:rPr>
          <w:rFonts w:eastAsia="Calibri"/>
          <w:sz w:val="28"/>
          <w:szCs w:val="28"/>
          <w:lang w:eastAsia="ru-RU"/>
        </w:rPr>
        <w:t xml:space="preserve">29.08.2022 № 83, от 26.10.2022 № 84 и от 26.12.2022 № 95) </w:t>
      </w:r>
      <w:bookmarkStart w:id="11" w:name="_Hlk130478955"/>
      <w:r>
        <w:rPr>
          <w:rFonts w:eastAsia="Calibri"/>
          <w:sz w:val="28"/>
          <w:szCs w:val="28"/>
          <w:lang w:eastAsia="ru-RU"/>
        </w:rPr>
        <w:t xml:space="preserve">и от 26.12.2022  № 94 «О бюджете Турбинного сельского поселения на 2023 год и на плановый период 2024 и 2025 годов»  (в редакции решения Совета депутатов Турбинного сельского поселения от 22.02.2023 № 96), </w:t>
      </w:r>
      <w:bookmarkEnd w:id="11"/>
      <w:r>
        <w:rPr>
          <w:rFonts w:eastAsia="Calibri"/>
          <w:sz w:val="28"/>
          <w:szCs w:val="28"/>
          <w:lang w:eastAsia="ru-RU"/>
        </w:rPr>
        <w:t>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   Изложить название муниципальной программы в следующей редакции: «</w:t>
      </w:r>
      <w:r>
        <w:rPr>
          <w:sz w:val="28"/>
          <w:szCs w:val="28"/>
        </w:rPr>
        <w:t>Повышение безопасности дорожного движения в Турбинном сельском поселении на 2021-2025 годы</w:t>
      </w:r>
      <w:r>
        <w:rPr>
          <w:sz w:val="28"/>
          <w:szCs w:val="28"/>
          <w:lang w:eastAsia="ru-RU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34797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дорожного движения в Турбинном сельском поселении на 2021-2023 год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» (в редакции постановления Администрации Турбинного сельского поселения от 24.03.2022 № 59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дорожного движения в Турбинном сельском поселении на 2021-2023 год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» (в редакции постановления Администрации Турбинного сельского поселения от 24.03.2022 № 59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19"/>
        <w:gridCol w:w="801"/>
        <w:gridCol w:w="992"/>
        <w:gridCol w:w="737"/>
        <w:gridCol w:w="910"/>
        <w:gridCol w:w="54"/>
        <w:gridCol w:w="71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- Сокращение количества дорожно-транспортных происшеств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 Разработка и принятие нормативных правовых актов по вопросам дорожной деятельности и безопасности дорожного движ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 от общего количеств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Разработка дислокации дорожных знаков в населенных пунктах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становка (замена) дорожных знаков в соответствии со схемами дислокации дорожных знаков в населенных пунктах на территории Турбинного сельского поселения, (тыс.руб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ча 2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 Сокращение уровня детского дорожно-транспортного травматизма, (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Распространение среди населения наглядной агитации по пропаганде правил дорожного движения, (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 </w:t>
            </w:r>
            <w:r>
              <w:rPr>
                <w:sz w:val="24"/>
                <w:szCs w:val="24"/>
                <w:lang w:eastAsia="ru-RU"/>
              </w:rPr>
              <w:t>Организация в сельских ДК, библиотеках, школе на территории сельского поселения уголков безопасности дорожного движения, выставок книг и плакатов о безопасности дорожного движения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Размещение материалов по вопросам безопасности дорожного движения в бюллетени «Официальный вестник Турбинного сельского поселения», на сайте Турбинного сельского поселения в информационно-телекоммуникационной сети «Интернет»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Проведение акций «Внимание 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, (е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»;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   Изложить п.5 Паспорта муниципальной программы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  <w:lang w:eastAsia="ru-RU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1-2025 годы составит                   4,0 тыс. рубл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</w:rPr>
        <w:t xml:space="preserve">     </w:t>
      </w:r>
      <w:r>
        <w:rPr>
          <w:rFonts w:eastAsia="Calibri"/>
          <w:sz w:val="28"/>
          <w:szCs w:val="28"/>
        </w:rPr>
        <w:t xml:space="preserve">1.7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134"/>
        <w:gridCol w:w="993"/>
        <w:gridCol w:w="1134"/>
        <w:gridCol w:w="1134"/>
        <w:gridCol w:w="708"/>
        <w:gridCol w:w="709"/>
        <w:gridCol w:w="709"/>
        <w:gridCol w:w="709"/>
        <w:gridCol w:w="7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-ро</w:t>
              <w:softHyphen/>
              <w:t>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чреждения культуры, библиотеки,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bookmarkStart w:id="12" w:name="_Hlk68609397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3:00Z</dcterms:created>
  <dc:creator>Администрация</dc:creator>
  <dc:description/>
  <cp:keywords/>
  <dc:language>en-US</dc:language>
  <cp:lastModifiedBy>Турбинное поселение</cp:lastModifiedBy>
  <cp:lastPrinted>2023-03-29T11:06:00Z</cp:lastPrinted>
  <dcterms:modified xsi:type="dcterms:W3CDTF">2023-03-29T08:08:00Z</dcterms:modified>
  <cp:revision>4</cp:revision>
  <dc:subject/>
  <dc:title> </dc:title>
</cp:coreProperties>
</file>