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533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3.2023 № 3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Start w:id="0" w:name="_Hlk98237547"/>
            <w:bookmarkStart w:id="1" w:name="_Hlk97211143"/>
            <w:r>
              <w:rPr>
                <w:b/>
                <w:sz w:val="28"/>
                <w:szCs w:val="28"/>
              </w:rPr>
              <w:t xml:space="preserve">постановление Администрации Турбинного сельского поселения </w:t>
            </w:r>
            <w:bookmarkEnd w:id="1"/>
            <w:r>
              <w:rPr>
                <w:b/>
                <w:sz w:val="28"/>
                <w:szCs w:val="28"/>
              </w:rPr>
              <w:t>от 05.03.2021 № 40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от 26.12.2022  № 94 «О бюджете Турбинного сельского поселения на 2023 год и на плановый период 2024 и 2025 годов» (в редакции решения Совета депутатов Турбинного сельского поселения от 22.02.2023 № 9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bCs/>
          <w:sz w:val="28"/>
          <w:szCs w:val="28"/>
        </w:rPr>
        <w:t>Противодействие коррупции на территории Турбинного сельского поселения на 2021-2025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5254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 Турбинного сельского поселения от 05.03.2021 № 40 «Об утверждении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я Администрации Турбинного сельского поселения от 24.03.2022 № 55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становление Администрации Турбинного сельского поселения от 05.03.2021 № 40 «Об утверждении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 (в редакции постановления Администрации Турбинного сельского поселения от 24.03.2022 № 55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992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, (кол-во засед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, (средняя оцен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,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1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163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688"/>
                              <w:gridCol w:w="1982"/>
                              <w:gridCol w:w="1276"/>
                              <w:gridCol w:w="1417"/>
                              <w:gridCol w:w="1418"/>
                              <w:gridCol w:w="709"/>
                              <w:gridCol w:w="708"/>
                              <w:gridCol w:w="851"/>
                              <w:gridCol w:w="1035"/>
                              <w:gridCol w:w="15"/>
                              <w:gridCol w:w="84"/>
                              <w:gridCol w:w="70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1. Обеспечение правовых и организационных мер, направленных на противодействие корруп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а территории Турбинн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нение плана противодействия коррупции в органах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проектов муниципаль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дача 2.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3688"/>
                        <w:gridCol w:w="1982"/>
                        <w:gridCol w:w="1276"/>
                        <w:gridCol w:w="1417"/>
                        <w:gridCol w:w="1418"/>
                        <w:gridCol w:w="709"/>
                        <w:gridCol w:w="708"/>
                        <w:gridCol w:w="851"/>
                        <w:gridCol w:w="1035"/>
                        <w:gridCol w:w="15"/>
                        <w:gridCol w:w="84"/>
                        <w:gridCol w:w="70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89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1. Обеспечение правовых и организационных мер, направленных на противодействие корруп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территории Турбинн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сполнение плана противодействия коррупции в органах Турбинного сельского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проектов муниципаль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89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ча 2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F5F5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89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89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»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    Л.А.Куроедо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4:00Z</dcterms:created>
  <dc:creator>user</dc:creator>
  <dc:description/>
  <cp:keywords/>
  <dc:language>en-US</dc:language>
  <cp:lastModifiedBy>Турбинное поселение</cp:lastModifiedBy>
  <cp:lastPrinted>2023-03-29T11:28:00Z</cp:lastPrinted>
  <dcterms:modified xsi:type="dcterms:W3CDTF">2023-03-29T08:32:00Z</dcterms:modified>
  <cp:revision>4</cp:revision>
  <dc:subject/>
  <dc:title> </dc:title>
</cp:coreProperties>
</file>