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533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3.2023 № 3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0" w:name="_Hlk97201563"/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1" w:name="_Hlk97198264"/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1"/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" w:name="_Hlk97201563"/>
            <w:bookmarkStart w:id="4" w:name="_Hlk97201563"/>
            <w:bookmarkEnd w:id="4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 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sz w:val="28"/>
          <w:szCs w:val="28"/>
          <w:lang w:eastAsia="ar-SA"/>
        </w:rPr>
        <w:t>Профилактика правонарушений   на территории Турбинн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1-2025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Профилактика правонарушений на территории Турбинного сельского поселения на 2021-2023 годы» (в редакции постановления Администрации Турбинного сельского поселения от 24.03.2022 № 56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Профилактика правонарушений на территории Турбинного сельского поселения на 2021-2023 годы» (в редакции постановления Администрации Турбинного сельского поселения от 24.03.2022 № 56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5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bookmarkEnd w:id="5"/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2835"/>
                              <w:gridCol w:w="1418"/>
                              <w:gridCol w:w="1417"/>
                              <w:gridCol w:w="1559"/>
                              <w:gridCol w:w="851"/>
                              <w:gridCol w:w="709"/>
                              <w:gridCol w:w="708"/>
                              <w:gridCol w:w="475"/>
                              <w:gridCol w:w="234"/>
                              <w:gridCol w:w="21"/>
                              <w:gridCol w:w="71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6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6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2835"/>
                        <w:gridCol w:w="2835"/>
                        <w:gridCol w:w="1418"/>
                        <w:gridCol w:w="1417"/>
                        <w:gridCol w:w="1559"/>
                        <w:gridCol w:w="851"/>
                        <w:gridCol w:w="709"/>
                        <w:gridCol w:w="708"/>
                        <w:gridCol w:w="475"/>
                        <w:gridCol w:w="234"/>
                        <w:gridCol w:w="21"/>
                        <w:gridCol w:w="71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7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7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5:00Z</dcterms:created>
  <dc:creator>user</dc:creator>
  <dc:description/>
  <cp:keywords/>
  <dc:language>en-US</dc:language>
  <cp:lastModifiedBy>Турбинное поселение</cp:lastModifiedBy>
  <cp:lastPrinted>2023-03-29T11:40:00Z</cp:lastPrinted>
  <dcterms:modified xsi:type="dcterms:W3CDTF">2023-03-29T08:41:00Z</dcterms:modified>
  <cp:revision>3</cp:revision>
  <dc:subject/>
  <dc:title> </dc:title>
</cp:coreProperties>
</file>