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3533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9.03.2023  № 3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24.11.2017 № 155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6.12.2022 № 94 «О бюджете Турбинного сельского поселения на 2023 год и на плановый период 2024 и 2025 годов»(в редакции решения Совета депутатов Турбинного сельского поселения от 22.02.2023 № 96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 </w:t>
      </w:r>
    </w:p>
    <w:p>
      <w:pPr>
        <w:pStyle w:val="Normal"/>
        <w:jc w:val="both"/>
        <w:rPr>
          <w:rStyle w:val="Textcopy1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Textcopy1"/>
          <w:rFonts w:cs="Times New Roman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бинного сельского поселения 24.11.2017  № 1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 Основные направления развития молодежной политики  в Турбинном сельском поселении на 2018-2024 годы» (в редакции постановлений Администрации Турбинного сельского поселения от 06.05.2020 № 85, от 24.03.2022 № 60) следующие 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Изложить наименование муниципальной программы в редакции: "Основные направления развития молодежной политики в Турбинном сельском поселении на 2018-2025 годы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  Изложить пункт 4 Паспорта муниципальной программы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" 4. Цели, задачи и целевые показатели* муниципальной программы: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52"/>
        <w:gridCol w:w="708"/>
        <w:gridCol w:w="142"/>
        <w:gridCol w:w="567"/>
        <w:gridCol w:w="709"/>
        <w:gridCol w:w="709"/>
        <w:gridCol w:w="708"/>
        <w:gridCol w:w="709"/>
        <w:gridCol w:w="567"/>
        <w:gridCol w:w="33"/>
        <w:gridCol w:w="15"/>
        <w:gridCol w:w="30"/>
        <w:gridCol w:w="679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5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0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882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ь - Развитие молодежной политики на территории Турбинн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. Интеграция молодежи в социально-экономические отношения</w:t>
            </w:r>
          </w:p>
        </w:tc>
      </w:tr>
      <w:tr>
        <w:trPr>
          <w:trHeight w:val="10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трудоустройству молодых граждан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Показатель 2. Содействие </w:t>
            </w:r>
            <w:r>
              <w:rPr>
                <w:sz w:val="25"/>
                <w:szCs w:val="25"/>
              </w:rPr>
              <w:t>молодежи в организации собственного дела</w:t>
            </w:r>
            <w:r>
              <w:rPr>
                <w:color w:val="000000"/>
                <w:sz w:val="25"/>
                <w:szCs w:val="25"/>
              </w:rPr>
              <w:t>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5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. Интеграция молодежи в общественно-политические отношения</w:t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Поддержка детских и молодежных объединений, к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</w:tr>
      <w:tr>
        <w:trPr>
          <w:trHeight w:val="11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оказатель 2. Содействие духовно-нравственному воспитанию молодежи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Задача 3.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2.  Профилактика асоциальных явлений в молодежной среде,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изложить пункт 5 Паспорта муниципальной программы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5. Сроки реализации муниципальной программы: 2018-2025 годы.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  изложить пункт 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6. Объёмы и источники финансирования муниципальной программы в целом и по годам (тыс.рублей)</w:t>
      </w:r>
      <w:r>
        <w:rPr/>
        <w:t>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8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 изложить Мероприятия муниципальной программы  в следующей редакции: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41"/>
        <w:gridCol w:w="1984"/>
        <w:gridCol w:w="1559"/>
        <w:gridCol w:w="1418"/>
        <w:gridCol w:w="1417"/>
        <w:gridCol w:w="851"/>
        <w:gridCol w:w="709"/>
        <w:gridCol w:w="708"/>
        <w:gridCol w:w="709"/>
        <w:gridCol w:w="645"/>
        <w:gridCol w:w="45"/>
        <w:gridCol w:w="19"/>
        <w:gridCol w:w="671"/>
        <w:gridCol w:w="38"/>
        <w:gridCol w:w="8"/>
        <w:gridCol w:w="702"/>
        <w:gridCol w:w="35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точ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нансиро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51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140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 - Интеграция молодежи в социально-экономические отношения</w:t>
            </w:r>
          </w:p>
        </w:tc>
      </w:tr>
      <w:tr>
        <w:trPr>
          <w:trHeight w:val="11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рудоустройство молод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1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1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казание содействия молодежи в организации собствен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,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140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 - Интеграция молодежи в общественно-политические отношения</w:t>
            </w:r>
          </w:p>
        </w:tc>
      </w:tr>
      <w:tr>
        <w:trPr>
          <w:trHeight w:val="14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оддержка детских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и молодеж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</w:rPr>
              <w:t>Духовно – нравственное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ние молодежи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,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4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 3 -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</w:tr>
      <w:tr>
        <w:trPr>
          <w:trHeight w:val="1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5"/>
                <w:szCs w:val="25"/>
              </w:rPr>
              <w:t>Проведение мероприятий для детей</w:t>
            </w:r>
          </w:p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и молодежи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редства бюджета Турбинн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14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роведение мероприятий, направленных на сокращение распространения наркомании, алкоголизма среди  молодёжи  и связанных с ней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,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ва-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Л.А.Куроед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7:00Z</dcterms:created>
  <dc:creator>user</dc:creator>
  <dc:description/>
  <cp:keywords/>
  <dc:language>en-US</dc:language>
  <cp:lastModifiedBy>Турбинное поселение</cp:lastModifiedBy>
  <cp:lastPrinted>2023-03-29T13:49:00Z</cp:lastPrinted>
  <dcterms:modified xsi:type="dcterms:W3CDTF">2023-03-29T10:50:00Z</dcterms:modified>
  <cp:revision>3</cp:revision>
  <dc:subject/>
  <dc:title> </dc:title>
</cp:coreProperties>
</file>