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0395" cy="82296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 xml:space="preserve">             </w:t>
      </w: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1к Порядку применения бюджетной классификации Российской Федерации в части, относящейся к бюджету   Турбинн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риложение 1 к Порядку применения бюджетной классификации Российской Федерации в части, относящейся к бюджету Турбинного сельского поселения, утвержденном постановлением Администрации Турбинного сельского поселения от 08.11.2022 № 207 (в редакции постановления Администрации Турбинного сельского поселения от 05.12.2022 № 217)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ую статью "14 0 00 00000 Муниципальная программа " Использование и охрана земель на территории Турбинного сельского поселения на 2022-2026 годы""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"14 0 00 00000 Муниципальная программа " Использование и охрана земель на территории Турбинн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6 годы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bookmarkStart w:id="0" w:name="_Hlk134776297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Использование и охрана земель на территории Турбинного сельского поселения на 2022-2026 годы", осуществляемые по следующим основ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0 01 00000 - Основное мероприят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Оптимизация деятельности в сфере обращения с отходами производства и потребле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в сфере обращения с отходами производства и потребления, в т.ч. ликвидация несанкционированных сва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0 02 00000 - Основное мероприятие "</w:t>
      </w:r>
      <w:r>
        <w:rPr>
          <w:bCs/>
          <w:iCs/>
          <w:sz w:val="28"/>
          <w:szCs w:val="28"/>
        </w:rPr>
        <w:t>Обеспечение организации рационального использования и охраны земель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по борьбе с борщевиком Сосновского (скашивание, опрыскивание пестицидами и агрохимикатам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430 - расходы бюджета сельского поселения на мероприятия по уничтожению борщевика Сосновского химическим способом за счет и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30 - софинансирование расходов бюджета сельского поселения на мероприятия по уничтожению борщевика Сосновского химическим способом, осуществляемых за счет иных межбюджетных трансфер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10</w:t>
      </w:r>
      <w:r>
        <w:rPr/>
        <w:t xml:space="preserve"> - </w:t>
      </w:r>
      <w:r>
        <w:rPr>
          <w:sz w:val="28"/>
          <w:szCs w:val="28"/>
        </w:rPr>
        <w:t>расходы бюджета сельского поселения на мероприятия по борьбе с борщевиком Сосновского (скашивание, опрыскивание пестицидами и агрохимикатами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ействие настоящего постановления распространяется на правоотношения, возникшее с 0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И.В.Васильев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Л.А.Куроедова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57" w:leader="none"/>
        <w:tab w:val="left" w:pos="9552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2:00Z</dcterms:created>
  <dc:creator>Денисов Денис Сергеевич</dc:creator>
  <dc:description/>
  <cp:keywords/>
  <dc:language>en-US</dc:language>
  <cp:lastModifiedBy>Турбинное поселение</cp:lastModifiedBy>
  <cp:lastPrinted>2023-05-12T09:34:00Z</cp:lastPrinted>
  <dcterms:modified xsi:type="dcterms:W3CDTF">2023-05-12T06:55:00Z</dcterms:modified>
  <cp:revision>4</cp:revision>
  <dc:subject/>
  <dc:title> </dc:title>
</cp:coreProperties>
</file>