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 1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0" w:name="_Hlk61446268"/>
      <w:bookmarkEnd w:id="0"/>
      <w:r>
        <w:rPr>
          <w:b/>
          <w:sz w:val="28"/>
        </w:rPr>
        <w:t xml:space="preserve">Об отмене </w:t>
      </w:r>
      <w:bookmarkStart w:id="1" w:name="_Hlk125355049"/>
      <w:r>
        <w:rPr>
          <w:b/>
          <w:sz w:val="28"/>
        </w:rPr>
        <w:t>постановления Администрации Турбинного сельского поселения от 11.10.2021 № 187</w:t>
      </w:r>
      <w:bookmarkEnd w:id="1"/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2" w:name="_Hlk61446268"/>
      <w:bookmarkEnd w:id="2"/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 xml:space="preserve">В связи с изменениями, внесёнными в нормативные правовые акты Российской Федерации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Турбинного сельского поселения от 11.10.2021 № 187 «О порядке осуществления внутреннего финансового контроля и внутреннего финансового аудита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  Администрации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информационном бюллетене "Официальный вестник Турбинного сельского поселения"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3:00Z</dcterms:created>
  <dc:creator>Куми</dc:creator>
  <dc:description/>
  <cp:keywords/>
  <dc:language>en-US</dc:language>
  <cp:lastModifiedBy>Турбинное поселение</cp:lastModifiedBy>
  <cp:lastPrinted>2023-01-31T09:10:00Z</cp:lastPrinted>
  <dcterms:modified xsi:type="dcterms:W3CDTF">2023-01-31T06:11:00Z</dcterms:modified>
  <cp:revision>5</cp:revision>
  <dc:subject/>
  <dc:title>РОССИЙСКАЯ ФЕДЕРАЦИЯ</dc:title>
</cp:coreProperties>
</file>