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2.09.2021  № 43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2.12.2020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решение Совета депутатов Турбинного сельского поселения от 22.12.2020 № 18 «О бюджете Турбинного сельского поселения на 2021 год и плановый период 2022 и 2023 годов»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1 год и на плановый период 2022 и 2023 годов»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>в п.п.1 п.1 цифру "4 650 360" на "4 724 295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"5 204 660" на "5 711 495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3 п.1 цифру  "554 300"на  "987200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 заменить в статье 6  "Межбюджетные трансферты, получаемые из других бюджетов бюджетной системы" цифру "2 862 800" на "2 936 735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 в приложение 1 к решению совета депутатов Турбинного сельского поселения "О бюджете на 2021 год и на плановый период 2022 и 2023 годов в графе «2021 год»: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1    по строке "ДОХОДЫ ВСЕГО" заменить цифру "4 650 360" на "4 724 295"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</w:t>
      </w:r>
      <w:r>
        <w:rPr/>
        <w:t>1.3.2 по строкам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БЕЗВОЗМЕЗДНЫЕ ПОСТУПЛЕНИЯ", "БЕЗВОЗМЕЗДНЫЕ ПОСТУПЛЕНИЯ ОТ ДРУГИХ БЮДЖЕТОВ БЮДЖЕТНОЙ СИСТЕМЫ РОССИЙСКОЙ ФЕДЕРАЦИИ" заменить цифру </w:t>
      </w:r>
      <w:r>
        <w:rPr/>
        <w:t>"2 862 800" на "2 936 735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1.3.3  дополнить строками в следующей редакции: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02"/>
        <w:gridCol w:w="1901"/>
      </w:tblGrid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3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9999000000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35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3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4 в приложение № 2 к решению Совета депутатов Турбинного сельского поселения " бюджете Турбинного сельского поселения на 2021 год и плановый период 2022 и 2023 годов" в графе "2021 год заменить цифру "554300" на "987200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  в приложение 5 к решению совета депутатов Турбинного сельского поселения " О бюджете на 2021 год и на плановый период 2022 и 2023 годов в графе «2021 год»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1 по строке "Общегосударственные вопросы" заменить цифру "2675800" на "2799700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2 раздел 0113 "Другие общегосударственные вопросы" в части целевая статья 9100092030 "Выполнение других обязательств государства" изложить в следующей редакции:</w:t>
      </w:r>
    </w:p>
    <w:tbl>
      <w:tblPr>
        <w:tblW w:w="10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992"/>
        <w:gridCol w:w="1418"/>
        <w:gridCol w:w="708"/>
        <w:gridCol w:w="1178"/>
      </w:tblGrid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1.5.3  раздел 0409 "Национальная экономика" в части целевая статья 010000000000 "Муниципальная программа "Содержание и ремонт автомобильных дорог общего пользования местного значения Турбинного сельского поселения на 2018-2022 годы" изложить 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992"/>
        <w:gridCol w:w="1418"/>
        <w:gridCol w:w="708"/>
        <w:gridCol w:w="1134"/>
      </w:tblGrid>
      <w:tr>
        <w:trPr>
          <w:trHeight w:val="1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63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3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е 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5.4      по строке " Жилищно-коммунальное хозяйство" заменить цифру "1111000" на "1493935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5  раздел 0503 " Благоустройство" в части целевая статья 040000000000 "Муниципальная программа "Благоустройство территории Турбинного сельского поселения на 2018-2022 годы" изложить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992"/>
        <w:gridCol w:w="1418"/>
        <w:gridCol w:w="708"/>
        <w:gridCol w:w="1134"/>
      </w:tblGrid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93935</w:t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первоочередных расходов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5.6  по строке " ВСЕГО РАСХОДОВ" цифру «5204660 » на «5711495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  приложение 6 к решению совета депутатов Турбинного сельского поселения "О бюджете на 2021 год и на плановый период 2022 и 2023 годов в графе «2021 год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1   в части " Муниципальная  программа «Содержание и ремонт автомобильных дорог общего пользования местного значения Турбинного сельского поселения на 2018 – 2022 годы" изложить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078"/>
        <w:gridCol w:w="1134"/>
        <w:gridCol w:w="756"/>
        <w:gridCol w:w="756"/>
        <w:gridCol w:w="2304"/>
      </w:tblGrid>
      <w:tr>
        <w:trPr>
          <w:trHeight w:val="1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2 годы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632</w:t>
            </w:r>
          </w:p>
        </w:tc>
      </w:tr>
      <w:tr>
        <w:trPr>
          <w:trHeight w:val="72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32</w:t>
            </w:r>
          </w:p>
        </w:tc>
      </w:tr>
      <w:tr>
        <w:trPr>
          <w:trHeight w:val="38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</w:t>
            </w:r>
          </w:p>
        </w:tc>
      </w:tr>
      <w:tr>
        <w:trPr>
          <w:trHeight w:val="7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0</w:t>
            </w:r>
          </w:p>
        </w:tc>
      </w:tr>
      <w:tr>
        <w:trPr>
          <w:trHeight w:val="66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</w:t>
            </w:r>
          </w:p>
        </w:tc>
      </w:tr>
      <w:tr>
        <w:trPr>
          <w:trHeight w:val="80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>
          <w:trHeight w:val="9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00</w:t>
            </w:r>
          </w:p>
        </w:tc>
      </w:tr>
      <w:tr>
        <w:trPr>
          <w:trHeight w:val="69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687000</w:t>
            </w:r>
          </w:p>
        </w:tc>
      </w:tr>
      <w:tr>
        <w:trPr>
          <w:trHeight w:val="107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 0 00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8</w:t>
            </w:r>
          </w:p>
        </w:tc>
      </w:tr>
      <w:tr>
        <w:trPr>
          <w:trHeight w:val="7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1.6.2   в части " Муниципальная  программа «Благоустройство территории Турбинного сельского поселения на 2018 – 2022 годы" изложить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134"/>
        <w:gridCol w:w="709"/>
        <w:gridCol w:w="850"/>
        <w:gridCol w:w="2268"/>
      </w:tblGrid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территории Турбинного сельского поселения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935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00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первоочередных расходов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8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8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1.6.3 по строке "Расходы в рамках непрограммных направлениях деятельности" заменить цифру "2648600" на "2772500"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4 непрограммыные направления деятельности в части целевой статьи 9100092030 "Выполнение других обязательств государства" изложить в следующей редакци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134"/>
        <w:gridCol w:w="709"/>
        <w:gridCol w:w="850"/>
        <w:gridCol w:w="2127"/>
      </w:tblGrid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1.6.5   по строке "Итого" заменить цифру "5204660" на "5711495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распространяется на правоотношения, возникшее с 01 января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0:00Z</dcterms:created>
  <dc:creator>User</dc:creator>
  <dc:description/>
  <cp:keywords/>
  <dc:language>en-US</dc:language>
  <cp:lastModifiedBy>Турбинное поселение</cp:lastModifiedBy>
  <cp:lastPrinted>2021-09-22T12:17:00Z</cp:lastPrinted>
  <dcterms:modified xsi:type="dcterms:W3CDTF">2021-09-22T09:18:00Z</dcterms:modified>
  <cp:revision>4</cp:revision>
  <dc:subject/>
  <dc:title>Российская Федерация</dc:title>
</cp:coreProperties>
</file>