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016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1 № 28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и изменений в </w:t>
      </w:r>
      <w:bookmarkStart w:id="0" w:name="_Hlk69284356"/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Турбинного сельского поселения от 16.11.2020 № 12 «О внесении изменений в Положение о земельном налоге на территории Турбинного сельского поселения, утвержденное решением Совета депутатов от 27.03.2020 № 191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в редакции решения от 13.10.2020 № 9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ием технической ошибки, Совет депутатов Турбин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Дополнить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Турбинного сельского поселения от 16.11.2020 № 12 «О внесении изменений в Положение о земельном налоге на территории Турбинного сельского поселения, утвержденное решением Совета депутатов от 27.03.2020 № 191 (в редакции решения от 13.10.2020 № 9) (далее – Решение) пунктом 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2. Признать не действительным решение Совета депутатов Турбинного сельского поселения от 13.10.2020 № 9 «О внесении изменений в Положение о земельном налоге на территории Турбинного сельского поселения, утвержденное решением Совета депутатов от 27.03.2020 № 191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1" w:name="_Hlk69285139"/>
      <w:r>
        <w:rPr>
          <w:rFonts w:cs="Times New Roman" w:ascii="Times New Roman" w:hAnsi="Times New Roman"/>
          <w:bCs/>
          <w:sz w:val="28"/>
          <w:szCs w:val="28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</w:rPr>
        <w:t>Решения считать пунктом 3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</w:rPr>
        <w:t>Решения считать пунктом 4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Л.А.Куроед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6:00Z</dcterms:created>
  <dc:creator>user</dc:creator>
  <dc:description/>
  <cp:keywords/>
  <dc:language>en-US</dc:language>
  <cp:lastModifiedBy>Турбинное поселение</cp:lastModifiedBy>
  <cp:lastPrinted>2021-04-15T08:40:00Z</cp:lastPrinted>
  <dcterms:modified xsi:type="dcterms:W3CDTF">2021-04-15T05:42:00Z</dcterms:modified>
  <cp:revision>3</cp:revision>
  <dc:subject/>
  <dc:title>8</dc:title>
</cp:coreProperties>
</file>