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969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6.11.2020 № </w:t>
      </w:r>
      <w:r>
        <w:rPr>
          <w:color w:val="000000"/>
          <w:sz w:val="28"/>
          <w:szCs w:val="28"/>
        </w:rPr>
        <w:t>48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осуществлению внешнего муниципального финансового контроля на 2022 год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Турбинного сельского поселения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урбинн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кспертиза проектов бюджета Турбинного сельского 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нешняя проверка годового отчета об исполнении бюджета Турбинного сельского поселе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урбинн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урбинного сельского поселения и имущества, находящегося в муниципальной собственност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Турбинного сельского поселения, экспертиза проектов муниципальных правовых актов, приводящих к изменению доходов бюджета Турбинного сельского поселения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анализ и мониторинг бюджетного процесса в Турбинн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Турбинного сельского поселения в текущем финансовом году, ежеквартальное представление информации о ходе исполнения бюджета Турбинного сельского поселения, о результатах проведенных контрольных и экспертно-аналитических мероприятий в представительный орган Турбинного сельского поселения и главе Турбинного сельского поселе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Турбинного сельского поселения, предусмотренных документами стратегического планирования Турбинного сельского поселе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Турбинного сельского поселения.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ю Совета депутатов Турбинн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и о бюджете Турбинного сельского поселения на 2022 год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Турбинного сельского поселения                     Н.Е.Ильин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9:00Z</dcterms:created>
  <dc:creator>адм_озерки</dc:creator>
  <dc:description/>
  <cp:keywords/>
  <dc:language>en-US</dc:language>
  <cp:lastModifiedBy>Турбинное поселение</cp:lastModifiedBy>
  <cp:lastPrinted>2021-11-24T14:02:00Z</cp:lastPrinted>
  <dcterms:modified xsi:type="dcterms:W3CDTF">2021-11-24T11:02:00Z</dcterms:modified>
  <cp:revision>3</cp:revision>
  <dc:subject/>
  <dc:title>Российская Федерация</dc:title>
</cp:coreProperties>
</file>