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96665</wp:posOffset>
            </wp:positionH>
            <wp:positionV relativeFrom="paragraph">
              <wp:posOffset>-474980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7.2022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bookmarkStart w:id="0" w:name="_Hlk109902779"/>
      <w:r>
        <w:rPr>
          <w:b/>
          <w:sz w:val="28"/>
          <w:szCs w:val="28"/>
        </w:rPr>
        <w:t>Совета депутатов Турбинного сельского поселения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5 Федерального закона от 09 февраля 2009 года  № 8-ФЗ «Об обеспечении доступа к информации о деятельности государственных органов и органов местного самоуправления»,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16.1. Устава Турбинного сельского поселения, Совет депутатов Турбинного сельского поселения 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ое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Турбинного сельского поселения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>решением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Турбинного сельского поселения  </w:t>
      </w:r>
    </w:p>
    <w:p>
      <w:pPr>
        <w:pStyle w:val="Normal"/>
        <w:jc w:val="right"/>
        <w:rPr>
          <w:bCs/>
        </w:rPr>
      </w:pPr>
      <w:r>
        <w:rPr>
          <w:bCs/>
        </w:rPr>
        <w:t>от 29.07.2022 № 8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bookmarkStart w:id="1" w:name="_Hlk109902875"/>
      <w:r>
        <w:rPr>
          <w:b/>
          <w:sz w:val="28"/>
          <w:szCs w:val="28"/>
        </w:rPr>
        <w:t>Совета депутатов Турбинного сельского поселения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, на заседаниях Совета депутатов Турбинного сельского поселения и постоянных комиссий Совета депутатов Турбинного сельского поселения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2. Настоящее Положение не распространяется на случаи присутствия на заседаниях Совета депутатов Турбинного сельского поселения, заседаниях комиссий Совета депутатов Турбинного сельского поселения (далее также заседания)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1) лиц, приглашенных на заседание Совета депутатов Турбинного сельского поселения по инициативе председателя Совета депутатов Турбинн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ой Турбинного сельского поселения), или на заседание комиссии Совета депутатов Турбинного сельского поселения по инициативе председателей комиссии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Новгородской области, Уставом Турбинного сельского поселения;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3) представителей средств массовой информ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повещения о заседании и подачи заявок граждан, представителей организаций о присутствии на заседан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4. Уведомление о заседании, прием и рассмотрение заявок граждан, представителей организаций производятся должностным лицом, определенным председателем Совета депутатов Турбинн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, а также в случае отсутствия в структуре представительного органа аппарата - главой Турбинного сельского поселения) (далее – уполномоченное должностное лицо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5. Информация о заседаниях размещается на официальном сайте муниципального образования</w:t>
      </w:r>
      <w:r>
        <w:rPr/>
        <w:t xml:space="preserve"> </w:t>
      </w:r>
      <w:r>
        <w:rPr>
          <w:bCs/>
        </w:rPr>
        <w:t xml:space="preserve">http://turbinadm.ru/ в следующие сроки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) об очередном заседании </w:t>
      </w:r>
      <w:bookmarkStart w:id="2" w:name="_Hlk109909265"/>
      <w:r>
        <w:rPr>
          <w:bCs/>
        </w:rPr>
        <w:t xml:space="preserve">Совета депутатов Турбинного сельского поселения </w:t>
      </w:r>
      <w:bookmarkEnd w:id="2"/>
      <w:r>
        <w:rPr>
          <w:bCs/>
        </w:rPr>
        <w:t xml:space="preserve">– не позднее чем за 3 рабочих дня до дня его проведения, о внеочередном заседании Совета депутатов Турбинного сельского поселения – не позднее 1 рабочего дня, предшествующего дню его проведения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2) об очередном заседании постоянной комиссии </w:t>
      </w:r>
      <w:bookmarkStart w:id="3" w:name="_Hlk109909570"/>
      <w:r>
        <w:rPr>
          <w:bCs/>
        </w:rPr>
        <w:t>Совета депутатов Турбинного сельского поселения</w:t>
      </w:r>
      <w:bookmarkEnd w:id="3"/>
      <w:r>
        <w:rPr>
          <w:bCs/>
        </w:rPr>
        <w:t xml:space="preserve"> – не позднее чем за 2 рабочих дня до дня его проведения, о внеочередном заседании постоянной комиссии</w:t>
      </w:r>
      <w:r>
        <w:rPr/>
        <w:t xml:space="preserve"> </w:t>
      </w:r>
      <w:r>
        <w:rPr>
          <w:bCs/>
        </w:rPr>
        <w:t xml:space="preserve">Совета депутатов Турбинного сельского поселения – не позднее 1 рабочего дня, предшествующего дню его проведен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6. Информация о заседании, предусмотренная пунктом 5 настоящего Положения, должна содержать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3) повестку заседания, утвержденную соответственно председателем Совета депутатов Турбинн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ой Турбинного сельского поселения, председателем постоянной комиссии Совета депутатов Турбинного сельского поселения (в случае отсутствия председателя – его заместителем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Заявка о намерении присутствовать на заседании направляется в форме электронного сообщения на имя председателя Совета депутатов Турбинн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- главы Турбинного сельского поселения) (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0.00 часов рабочего дня, предшествующего дню проведения соответствующего заседания.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8. Электронное сообщение должно содержать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) фамилию, имя, отчество (при наличии) гражданина, представителя организации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2) данные документа, удостоверяющего личность гражданина, представителя организации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3) телефон и (или) адрес электронной почты гражданина, представителя организации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5) наименование вопроса (вопросов) повестки дня заседания, на обсуждении которого (которых) гражданин, представитель организации желает присутствовать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6) просьбу о включении гражданина, представителя организации в список граждан и представителей организаций, присутствующих на заседании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Отсутствие заявки о намерении присутствовать на заседании не является основанием для ограничения доступа граждан к участию в заседании представительного органа муниципального образования. В случае недостаточности свободных мест в зале заседания преимущественное право участия имеют граждане, подавшие заявку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9. В случае несоответствия электронного сообщения требованиям пунктов 7, 8 настоящего Положения уполномоченное должностное лицо в течение 1 рабочего  дня со дня получения указанного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11. Уполномоченное должностное лицо регистрирует поступившие электронные сообщения в порядке их поступления в журнале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4.00 часов рабочего дня, предшествующего дню проведения соответствующего заседан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3. Граждане, представители организаций не включаются в список граждан и представителей организаций в следующих случаях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2) электронное сообщение содержит не все сведения, предусмотренные пунктом 8 настоящего Положения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14. Список граждан, представителей организаций утверждается председателем Совета депутатов Турбинн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ой Турбинного сельского поселения), председателем постоянной комиссии  Совета депутатов Турбинного сельского поселения (в случае отсутствия председателя – его заместителем) не позднее 15.00 часов рабочего дня, предшествующего дню проведения соответствующего заседа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 в случае, если он указан в электронном сообщении, о его невключении в список граждан, представителей организаций до 15.30 часов рабочего дня, предшествующего дню проведения соответствующего засед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исутствия граждан, представителей организаций на заседаниях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Совета депутатов Турбинного сельского поселения (в случае если глава муниципального образования исполняет полномочия Совета депутатов Турбинного сельского поселения – главой Турбинного сельского поселения), председателем постоянной комиссии</w:t>
      </w:r>
      <w:r>
        <w:rPr/>
        <w:t xml:space="preserve"> </w:t>
      </w:r>
      <w:r>
        <w:rPr>
          <w:bCs/>
        </w:rPr>
        <w:t xml:space="preserve">Совета депутатов Турбинного сельского поселения (в случае отсутствия председателя – его заместителем) в зависимости от количества участников заседания, но не более 5 мест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7. На заседании допускается присутствие не более одного представителя от каждой организац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19. Граждане, представители организаций не допускаются к участию в заседании в следующих случаях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1) отсутствие документа, удостоверяющего личность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2) отсутствие документа, подтверждающего полномочия, – для представителя организац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20. Граждане, представители организаций допускаются в зал не ранее чем за 15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 Листы регистрации приобщаются к протоколу заседан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     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22. Процедуру регистрации граждан, представителей организаций осуществляет уполномоченное должностное лицо с соблюдением требований Федерального закона от 27 июля 2006 года № 152-ФЗ «О персональных данных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граждан, представителей организац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25. 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28. В случае нарушения пунктов 23-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Прилож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 xml:space="preserve">к Положению о порядке присутств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 xml:space="preserve">граждан (физических лиц), в том числ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представителей организаций (юридических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лиц), общественных объединений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 xml:space="preserve">государственных органов и органо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местного самоуправления, 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заседаниях Совета депутато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Турбинного сельского поселения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 xml:space="preserve">Председателю Совета депутатов Турбинног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 xml:space="preserve">сельского поселения (в случае если глав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 xml:space="preserve">муниципального образования исполняет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 xml:space="preserve">полномочия председателя представительног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органа муниципального образования - глав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 xml:space="preserve">Турбинного сельского поселения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_______________________________________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 xml:space="preserve">(ФИО)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ия в заседании Совета депутатов Турбинного сельского поселения, постоянной комиссии Совета депутатов Турбинн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Я, ________________________________________________________________________,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мя, отчество (при наличии) заявителя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аспорт серия _______ номер ___________________ выдан _________________ ______________________________________________________ «____» ________ ______ года,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кем и когда выдан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шу включить меня в число участников заседания _______________________ _______________________________________________________________________________, </w:t>
      </w:r>
      <w:r>
        <w:rPr>
          <w:bCs/>
          <w:sz w:val="20"/>
          <w:szCs w:val="20"/>
        </w:rPr>
        <w:t>(наименование представительного органа муниципального  образования, постоянной комиссии представительного органа муниципального образования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которое состоится «____» ______________ года в «_____» часов «______» мин, для присутствия при обсуждении по вопросу о ___________________________ ________________________________________________________________________________ _______________________________________________________________________________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О себе сообщаю следующие контактные данные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лефон и (или) адрес электронной почты ___________________________________________, </w:t>
      </w:r>
    </w:p>
    <w:p>
      <w:pPr>
        <w:pStyle w:val="Normal"/>
        <w:jc w:val="both"/>
        <w:rPr/>
      </w:pPr>
      <w:r>
        <w:rPr>
          <w:bCs/>
        </w:rPr>
        <w:t>адрес проживания ____________________________________________________ ____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Уведомляю, что в ходе участия в заседании Совета депутатов Турбинного сельского поселения, постоянной комиссии Совета депутатов Турбинного сельского поселения) намереваюсь (не намереваюсь) осуществлять фото-, аудио- и видеозапись, использовать                             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(нужное подчеркнуть)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>Персональный компьютер, средства телефонной и сотовой связи, радиосвязи, а также средства звукозаписи и обработки информ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Являюсь представителем</w:t>
      </w:r>
      <w:bookmarkStart w:id="4" w:name="_ftnref1"/>
      <w:r>
        <w:rPr/>
        <w:t xml:space="preserve"> 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rFonts w:cs="Roboto Condensed" w:ascii="Roboto Condensed" w:hAnsi="Roboto Condensed"/>
          <w:color w:val="000000"/>
        </w:rPr>
        <w:instrText xml:space="preserve"> HYPERLINK "https://xn--b1amata9c9a.xn--p1ai/2014-10-06-08-22-37/sovet-deputatov-chetvertogo-sozyva-2019-2024/resheniya-soveta-deputatov-chetvertogo-sozyva/3939-resh-21-ot-12-11-2019-ob-utverzhdenii-polozheniya-o-poryadke-prisutstviya-grazhdan-fizicheskikh-lits-v-tom-chisle-predstavitelej-organizatsij-yuridicheskikh-lits-obshchestvennykh-ob-edinenij-gosudarstvennykh-organov-i-organov-mestnogo-samoupravleniya-na-zasedaniyakh-soveta-deputatov-vinnitskogo-selskogo-poseleniya-podporozhskogo-munitsipalnogo-rajona-leningradskoj-oblasti" \l "ftn1"</w:instrText>
      </w:r>
      <w:r>
        <w:rPr>
          <w:rStyle w:val="InternetLink"/>
          <w:sz w:val="23"/>
          <w:shd w:fill="FFFFFF" w:val="clear"/>
          <w:szCs w:val="23"/>
          <w:rFonts w:cs="Roboto Condensed" w:ascii="Roboto Condensed" w:hAnsi="Roboto Condensed"/>
          <w:color w:val="000000"/>
        </w:rPr>
        <w:fldChar w:fldCharType="separate"/>
      </w:r>
      <w:r>
        <w:rPr>
          <w:rStyle w:val="InternetLink"/>
          <w:rFonts w:cs="Roboto Condensed" w:ascii="Roboto Condensed" w:hAnsi="Roboto Condensed"/>
          <w:color w:val="000000"/>
          <w:sz w:val="23"/>
          <w:szCs w:val="23"/>
          <w:shd w:fill="FFFFFF" w:val="clear"/>
        </w:rPr>
        <w:t>[1]</w:t>
      </w:r>
      <w:r>
        <w:rPr>
          <w:rStyle w:val="InternetLink"/>
          <w:sz w:val="23"/>
          <w:shd w:fill="FFFFFF" w:val="clear"/>
          <w:szCs w:val="23"/>
          <w:rFonts w:cs="Roboto Condensed" w:ascii="Roboto Condensed" w:hAnsi="Roboto Condensed"/>
          <w:color w:val="000000"/>
        </w:rPr>
        <w:fldChar w:fldCharType="end"/>
      </w:r>
      <w:bookmarkEnd w:id="4"/>
      <w:r>
        <w:rPr>
          <w:bCs/>
        </w:rPr>
        <w:t xml:space="preserve"> _________________________________________ _______________________________________________________________________________, 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де занимаю должность (являюсь) 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rFonts w:cs="Roboto Condensed" w:ascii="Roboto Condensed" w:hAnsi="Roboto Condensed"/>
          <w:color w:val="000000"/>
        </w:rPr>
        <w:instrText xml:space="preserve"> HYPERLINK "https://xn--b1amata9c9a.xn--p1ai/2014-10-06-08-22-37/sovet-deputatov-chetvertogo-sozyva-2019-2024/resheniya-soveta-deputatov-chetvertogo-sozyva/3939-resh-21-ot-12-11-2019-ob-utverzhdenii-polozheniya-o-poryadke-prisutstviya-grazhdan-fizicheskikh-lits-v-tom-chisle-predstavitelej-organizatsij-yuridicheskikh-lits-obshchestvennykh-ob-edinenij-gosudarstvennykh-organov-i-organov-mestnogo-samoupravleniya-na-zasedaniyakh-soveta-deputatov-vinnitskogo-selskogo-poseleniya-podporozhskogo-munitsipalnogo-rajona-leningradskoj-oblasti" \l "ftn1"</w:instrText>
      </w:r>
      <w:r>
        <w:rPr>
          <w:rStyle w:val="InternetLink"/>
          <w:sz w:val="23"/>
          <w:shd w:fill="FFFFFF" w:val="clear"/>
          <w:szCs w:val="23"/>
          <w:rFonts w:cs="Roboto Condensed" w:ascii="Roboto Condensed" w:hAnsi="Roboto Condensed"/>
          <w:color w:val="000000"/>
        </w:rPr>
        <w:fldChar w:fldCharType="separate"/>
      </w:r>
      <w:r>
        <w:rPr>
          <w:rStyle w:val="InternetLink"/>
          <w:rFonts w:cs="Roboto Condensed" w:ascii="Roboto Condensed" w:hAnsi="Roboto Condensed"/>
          <w:color w:val="000000"/>
          <w:sz w:val="23"/>
          <w:szCs w:val="23"/>
          <w:shd w:fill="FFFFFF" w:val="clear"/>
        </w:rPr>
        <w:t>[2]</w:t>
      </w:r>
      <w:r>
        <w:rPr>
          <w:rStyle w:val="InternetLink"/>
          <w:sz w:val="23"/>
          <w:shd w:fill="FFFFFF" w:val="clear"/>
          <w:szCs w:val="23"/>
          <w:rFonts w:cs="Roboto Condensed" w:ascii="Roboto Condensed" w:hAnsi="Roboto Condensed"/>
          <w:color w:val="000000"/>
        </w:rPr>
        <w:fldChar w:fldCharType="end"/>
      </w:r>
      <w:r>
        <w:rPr>
          <w:bCs/>
        </w:rPr>
        <w:t xml:space="preserve"> ________________________________________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__________                        Заявитель ____________________________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>(подпись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[1] Заполняется, если гражданин является представителем организации (юридического лица), общественного объединения. </w:t>
      </w:r>
    </w:p>
    <w:p>
      <w:pPr>
        <w:pStyle w:val="Normal"/>
        <w:jc w:val="both"/>
        <w:rPr/>
      </w:pPr>
      <w:r>
        <w:rPr>
          <w:bCs/>
        </w:rPr>
        <w:t>[2] 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08:00Z</dcterms:created>
  <dc:creator>User</dc:creator>
  <dc:description/>
  <cp:keywords/>
  <dc:language>en-US</dc:language>
  <cp:lastModifiedBy>Турбинное поселение</cp:lastModifiedBy>
  <cp:lastPrinted>2022-07-28T15:31:00Z</cp:lastPrinted>
  <dcterms:modified xsi:type="dcterms:W3CDTF">2022-07-28T12:31:00Z</dcterms:modified>
  <cp:revision>8</cp:revision>
  <dc:subject/>
  <dc:title>Российская Федерация</dc:title>
</cp:coreProperties>
</file>