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.10.2022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Мельни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12.2021 № 6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 в решение Совета депутатов Турбинного сельского поселения от 27.12.2021 № 62 «О бюджете Турбинного сельского поселения на 2022 год и плановый период 2023 и 2024 годов» ( в редакции решения Совета депутатов Турбинного сельского поселения от 29.08.2022 № 83) следующие изменения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1.1 заменить в статье 1</w:t>
      </w:r>
      <w:r>
        <w:rPr>
          <w:bCs/>
          <w:sz w:val="24"/>
          <w:szCs w:val="24"/>
        </w:rPr>
        <w:t xml:space="preserve"> «Основные характеристики бюджета Турбинного сельского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еления на 2022 год и на плановый период 2023 и 2024 годов»</w:t>
      </w:r>
      <w:r>
        <w:rPr>
          <w:sz w:val="24"/>
          <w:szCs w:val="24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в п.п.1 п.1 цифру "5 045 260" на "5 052 329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.п.2 п.1 цифру "5 902 226,96" на "5 909 295,96"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  заменить в статье 5</w:t>
      </w:r>
      <w:r>
        <w:rPr>
          <w:b/>
          <w:bCs/>
          <w:sz w:val="24"/>
          <w:szCs w:val="24"/>
        </w:rPr>
        <w:t xml:space="preserve"> "</w:t>
      </w:r>
      <w:r>
        <w:rPr>
          <w:bCs/>
          <w:sz w:val="24"/>
          <w:szCs w:val="24"/>
        </w:rPr>
        <w:t>Межбюджетные трансферты, получаемые из других бюджетов бюджетной системы Российской Федерации" цифру " 3 100 520" на "3 107 589"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3    утвердить приложение 1 к решению Совета депутатов Турбинного сельского поселения "О бюджете Турбинного сельского поселения на 2022 год и на плановый период 2023 и 2024 годов» с следующей редакции:</w:t>
      </w:r>
    </w:p>
    <w:p>
      <w:pPr>
        <w:pStyle w:val="Style12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2"/>
        <w:spacing w:lineRule="exact" w:line="240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992"/>
      </w:tblGrid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2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18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88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130</w:t>
            </w:r>
          </w:p>
        </w:tc>
      </w:tr>
      <w:tr>
        <w:trPr>
          <w:trHeight w:val="1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290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9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3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9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00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</w:t>
      </w:r>
      <w:r>
        <w:rPr>
          <w:bCs/>
          <w:sz w:val="24"/>
          <w:szCs w:val="24"/>
        </w:rPr>
        <w:t xml:space="preserve"> 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29"/>
        <w:gridCol w:w="533"/>
        <w:gridCol w:w="1606"/>
        <w:gridCol w:w="624"/>
        <w:gridCol w:w="1244"/>
        <w:gridCol w:w="1418"/>
        <w:gridCol w:w="1275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                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ы по годам (рубли)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1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68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900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Укрепление пожарной безопасности на территории Турбинного сельского поселения на 2018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муниципальной программы «Укрепление пожарной безопасности на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коррупции на территории Турбинного сельского поселения 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580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5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080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«Содержание и ремонт автомобильных дорог общего пользования местного значения Турбинн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8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70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708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38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8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и содержание автомоби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ствляемые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Благоустройство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6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3100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 благоустройству го-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ервоочередных  расход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Развитие физической культуры и спорта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области  физическ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09" w:hRule="atLeast"/>
        </w:trPr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.6 </w:t>
      </w:r>
      <w:r>
        <w:rPr>
          <w:bCs/>
          <w:sz w:val="24"/>
          <w:szCs w:val="24"/>
        </w:rPr>
        <w:t>утвердить приложение 4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59"/>
        <w:gridCol w:w="851"/>
        <w:gridCol w:w="567"/>
        <w:gridCol w:w="567"/>
        <w:gridCol w:w="1410"/>
        <w:gridCol w:w="1559"/>
        <w:gridCol w:w="992"/>
      </w:tblGrid>
      <w:tr>
        <w:trPr>
          <w:trHeight w:val="5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61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470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80</w:t>
            </w:r>
          </w:p>
        </w:tc>
      </w:tr>
      <w:tr>
        <w:trPr>
          <w:trHeight w:val="5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80</w:t>
            </w:r>
          </w:p>
        </w:tc>
      </w:tr>
      <w:tr>
        <w:trPr>
          <w:trHeight w:val="7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380</w:t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75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6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9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и содержание дорог общего пользования местного значения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6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61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1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</w:tr>
      <w:tr>
        <w:trPr>
          <w:trHeight w:val="77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124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2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</w:tr>
      <w:tr>
        <w:trPr>
          <w:trHeight w:val="21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3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 Благоустройство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1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7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31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Основные направления развития молодежной политики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8 0 00 19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в рамках непрограмм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1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6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2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ппарат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21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1 0 00 714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22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225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44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распространяется на правоотношения, возникшее с 01 январ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Л.А.Куроед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9:00Z</dcterms:created>
  <dc:creator>адм_озерки</dc:creator>
  <dc:description/>
  <dc:language>en-US</dc:language>
  <cp:lastModifiedBy>comp1</cp:lastModifiedBy>
  <cp:lastPrinted>2022-10-26T11:40:00Z</cp:lastPrinted>
  <dcterms:modified xsi:type="dcterms:W3CDTF">2022-11-01T11:19:00Z</dcterms:modified>
  <cp:revision>2</cp:revision>
  <dc:subject/>
  <dc:title>Российская Федерация</dc:title>
</cp:coreProperties>
</file>