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771525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6.10.2022 № 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Мельниц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 депутатов Турбинн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sz w:val="28"/>
          <w:szCs w:val="28"/>
        </w:rPr>
        <w:t xml:space="preserve">В соответствии с подпунктом 1 пункта 1 статьи 23  Устава  Турбинного сельского поселения и на основании свидетельства о смер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ДЛ № 805218 от 26.09.2022 года,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2"/>
        <w:tabs>
          <w:tab w:val="clear" w:pos="720"/>
          <w:tab w:val="left" w:pos="525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   Прекратить досрочно полномочия депутата Совета депутатов Турбинного сельского поселения Тимофеевой Анны Васильевны с 23 сентября 2022 года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6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8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basedOn w:val="Style5"/>
    <w:qFormat/>
    <w:rPr/>
  </w:style>
  <w:style w:type="character" w:styleId="Style10">
    <w:name w:val="Основной текст с отступом Знак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15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20"/>
        <w:tab w:val="left" w:pos="1080" w:leader="none"/>
      </w:tabs>
      <w:autoSpaceDE w:val="false"/>
      <w:ind w:left="720" w:hanging="0"/>
      <w:jc w:val="center"/>
    </w:pPr>
    <w:rPr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20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20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tabs>
        <w:tab w:val="clear" w:pos="720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tabs>
        <w:tab w:val="clear" w:pos="720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tabs>
        <w:tab w:val="clear" w:pos="720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tabs>
        <w:tab w:val="clear" w:pos="720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keepNext w:val="true"/>
      <w:tabs>
        <w:tab w:val="clear" w:pos="720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6:00Z</dcterms:created>
  <dc:creator>адм_озерки</dc:creator>
  <dc:description/>
  <cp:keywords/>
  <dc:language>en-US</dc:language>
  <cp:lastModifiedBy>Турбинное поселение</cp:lastModifiedBy>
  <cp:lastPrinted>2022-10-26T11:58:00Z</cp:lastPrinted>
  <dcterms:modified xsi:type="dcterms:W3CDTF">2022-10-26T09:00:00Z</dcterms:modified>
  <cp:revision>3</cp:revision>
  <dc:subject/>
  <dc:title>Российская Федерация</dc:title>
</cp:coreProperties>
</file>