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8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в Администрации Турбин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6 и 136 Бюджетного кодекса Российской Федерации, Трудовым кодексом Российской Федерации, областным законом от 27 октября 2017 № 175-ОЗ «Об оплате труда в органах государственной власти, иных государственных органах Новгородской области», в целях совершенствования материального стимулирования деятельности исполнительных органов местного самоуправления Администрации </w:t>
      </w:r>
      <w:r>
        <w:rPr>
          <w:spacing w:val="-1"/>
          <w:sz w:val="28"/>
          <w:szCs w:val="28"/>
        </w:rPr>
        <w:t>Турбинного сельского поселения,</w:t>
      </w:r>
      <w:r>
        <w:rPr>
          <w:sz w:val="28"/>
          <w:szCs w:val="28"/>
        </w:rPr>
        <w:t xml:space="preserve"> Совет депутатов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 Администрации Турбинного сельского поселения, утвержденное решением Совета депутатов Турбинного сельского поселения от 24.02.2021 № 23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абзац 4 статьи 13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аниями для премир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е (своевременное и качественное) исполнение должностных обязанностей, заданий, приказов и распоряжений руковод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оказателей эффективности и результативности профессиональной служебной деятельности, установленных должностными инструкция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жное, рациональное использование материально-технических и финансовых средств, иных ресурсов.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решение в бюллетене «Официальный вестник Турбинного сельского поселения» и разместить на официальном сайте Турбинного сельского поселения в сети «Интернет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Л.А.Куроед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0:00Z</dcterms:created>
  <dc:creator>1</dc:creator>
  <dc:description/>
  <cp:keywords/>
  <dc:language>en-US</dc:language>
  <cp:lastModifiedBy>Турбинное поселение</cp:lastModifiedBy>
  <cp:lastPrinted>2022-10-26T12:58:00Z</cp:lastPrinted>
  <dcterms:modified xsi:type="dcterms:W3CDTF">2022-10-26T10:08:00Z</dcterms:modified>
  <cp:revision>3</cp:revision>
  <dc:subject/>
  <dc:title/>
</cp:coreProperties>
</file>