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2432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5.11.2022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несению изменений и дополнений в Устав Турбин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Турбинного сельского поселения от 25.09.2008 № 80, в целях приведения Устава Турбинного сельского поселения в соответствие с требованиями законодательства Российской Федерации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проект решения Совета депутатов Турбинного сельского поселения «О внесении изменений и дополнений в Устав Турбинного сельского поселения»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на 09 декабря 2022 года в 16 часов 00 минут, в помещении Администрации Турбинного сельского поселения по адресу: Новгородская область, Окуловский район, д.Боровно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значить ответственной за проведение публичных слушаний Кушину Елену Александровну, заместителя Главы администрации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настоящее решение, проект решения Совета депутатов Турбинного сельского поселения «О внесении изменений и дополнений в Устав Турбинного сельского поселения», решение Совета депутатов Турбинного сельского поселения от 25.09.2008 № 81 «Об утверждении Порядка участия граждан в обсуждении проекта Устава Турбинного сельского поселения, проекта муниципального правового акта о внесении изменений и дополнений в Устав и учёта предложений по указанным проектам»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Л.А.Куроедо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став Турбинного сельского посел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 ноября 2021 года № 37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1 декабря 2021 № 414-ФЗ «Об общих принципах организации публичной власти в субъектах Российской Федерации», в целях приведения Устава Турбинного сельского поселения в соответствие с действующим законодательством, Совет депутатов </w:t>
      </w:r>
      <w:bookmarkStart w:id="0" w:name="_Hlk118973305"/>
      <w:r>
        <w:rPr>
          <w:sz w:val="28"/>
          <w:szCs w:val="28"/>
        </w:rPr>
        <w:t>Турбинного</w:t>
      </w:r>
      <w:bookmarkEnd w:id="0"/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в Устав Турбинного сельского поселения (далее - Устав)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Пункт 9 статьи 24 Устав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</w:t>
      </w:r>
      <w:r>
        <w:rPr>
          <w:spacing w:val="-2"/>
          <w:sz w:val="28"/>
          <w:szCs w:val="28"/>
        </w:rPr>
        <w:t xml:space="preserve"> Глава </w:t>
      </w:r>
      <w:r>
        <w:rPr>
          <w:sz w:val="28"/>
          <w:szCs w:val="28"/>
        </w:rPr>
        <w:t>Турбинного</w:t>
      </w:r>
      <w:r>
        <w:rPr>
          <w:spacing w:val="-2"/>
          <w:sz w:val="28"/>
          <w:szCs w:val="28"/>
        </w:rPr>
        <w:t xml:space="preserve"> сельского поселения не может</w:t>
      </w:r>
      <w:r>
        <w:rPr>
          <w:color w:val="000000"/>
          <w:sz w:val="28"/>
          <w:szCs w:val="28"/>
        </w:rPr>
        <w:t xml:space="preserve"> одновременно исполнять полномочия депутата представительного органа муниципального образования, за исключением случаев, установленных  Федеральным законом</w:t>
      </w:r>
      <w:hyperlink r:id="rId3">
        <w:r>
          <w:rPr>
            <w:rStyle w:val="InternetLink"/>
            <w:color w:val="000000"/>
            <w:spacing w:val="-2"/>
            <w:sz w:val="28"/>
            <w:szCs w:val="28"/>
          </w:rPr>
          <w:t xml:space="preserve"> № 131-ФЗ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ыми федеральными законам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ункт 10 статьи 24 Устав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0. Глава Турбинного сельского поселения не может быть депутатом Государственной Думы Федерального Собрания Российской Федерации, </w:t>
      </w:r>
      <w:r>
        <w:rPr>
          <w:color w:val="000000"/>
          <w:sz w:val="28"/>
          <w:szCs w:val="28"/>
        </w:rPr>
        <w:t>сенатором Российской Федерации</w:t>
      </w:r>
      <w:r>
        <w:rPr>
          <w:sz w:val="28"/>
          <w:szCs w:val="28"/>
        </w:rPr>
        <w:t xml:space="preserve">, депутатом Новгородской областной Думы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</w:t>
      </w:r>
      <w:r>
        <w:rPr>
          <w:color w:val="000000"/>
          <w:sz w:val="28"/>
          <w:szCs w:val="28"/>
        </w:rPr>
        <w:t>если иное не предусмотрено федеральными законам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 Статью 53.2. Устава дополнить пунктом 4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</w:rPr>
        <w:t>Губернатор Новгород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праве вынести предупреждение, объявить выговор Главе Турбинн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Нов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праве отрешить от должности Главу Турбинного сельского поселения в случае, если в течение месяца со дня вынесения </w:t>
      </w:r>
      <w:r>
        <w:rPr>
          <w:bCs/>
          <w:sz w:val="28"/>
          <w:szCs w:val="28"/>
        </w:rPr>
        <w:t xml:space="preserve">Губернатором Новгородской области </w:t>
      </w:r>
      <w:r>
        <w:rPr>
          <w:sz w:val="28"/>
          <w:szCs w:val="28"/>
        </w:rPr>
        <w:t xml:space="preserve">предупреждения, объявления выговора Главе Турбинного сельского поселения в соответствии с пунктом 1 настоящей части Главой Турбинного сельского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4.</w:t>
      </w:r>
      <w:r>
        <w:rPr>
          <w:b/>
          <w:sz w:val="28"/>
          <w:szCs w:val="28"/>
        </w:rPr>
        <w:t xml:space="preserve"> Статью 53.3. Устава дополнить пунктом 15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15) Губернатор Новгородской области </w:t>
      </w:r>
      <w:r>
        <w:rPr>
          <w:sz w:val="28"/>
          <w:szCs w:val="28"/>
        </w:rPr>
        <w:t>вправе обратиться в Совет депутатов Турбинного сельского поселения с инициативой об удалении Главы Турбинного сельского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№ 131-ФЗ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</w:t>
      </w:r>
      <w:r>
        <w:rPr>
          <w:color w:val="000000"/>
          <w:sz w:val="28"/>
          <w:szCs w:val="28"/>
        </w:rPr>
        <w:t xml:space="preserve">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в бюллетене «Официальный вестник Турбинн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>
          <w:rStyle w:val="StrongEmphasis"/>
          <w:rFonts w:eastAsia="Calibri"/>
          <w:shadow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outlineLvl w:val="0"/>
        <w:rPr/>
      </w:pPr>
      <w:r>
        <w:rPr>
          <w:rStyle w:val="StrongEmphasis"/>
          <w:rFonts w:eastAsia="Calibri"/>
          <w:shadow/>
          <w:sz w:val="28"/>
          <w:szCs w:val="28"/>
        </w:rPr>
        <w:t>сельского поселения       Л.А.Куроедова</w:t>
      </w:r>
    </w:p>
    <w:p>
      <w:pPr>
        <w:pStyle w:val="Normal"/>
        <w:jc w:val="both"/>
        <w:rPr>
          <w:rStyle w:val="StrongEmphasis"/>
          <w:rFonts w:eastAsia="Calibri"/>
          <w:b/>
          <w:b/>
          <w:shadow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09.2008  №  81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участия граждан в обсуждении проекта Устава Турбинного сельского поселения, проекта муниципального правого акта о внесении изменений и дополнений в Устав и учёта предложений по указанным проектам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участия граждан в обсуждении проекта Устава Турбинного сельского поселения, проекта муниципального правого акта о внесении изменений и дополнений в Устав и учёта предложений по указанным проекта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Признать утратившим силу решение Совета депутатов Турбинного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ельского поселения от 13.04.2006 № 21 «Об утверждении Порядка участия граждан в обсуждении проекта Устава Турбинного сельского поселения, муниципального правового акта о внесении изменений и дополнений в Устав и учёта предложений по указанным проектам».</w:t>
      </w:r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ть решение в газете «Окуловский вестник»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Н.Е.Ильин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 Т В Е Р Ж Д Е Н 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Турбинного 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5.09.2008 № 8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частия граждан в обсуждении проект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а Турбинного сельского поселения, проекта муниципального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ого акта о внесении изменений и дополнений в Устав и учета предложений по указанным проект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оект Устава Турбинного сельского поселения (далее – Устав), проект муниципального правового акта о внесении изменений и дополнений в Устав (далее – Проект) не позднее, чем за 30 дней до дня рассмотрения вопроса о принятии Устава, муниципального правового акта о внесении изменений и дополнений в Устав подлежит официальному опубликованию (обнародованию). В течение данного периода население может реализовать право на участие в процессе принятия Устава, муниципального правового акта о внесении изменений и дополнений в Уста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частие граждан в обсуждении Проекта предусматривается в следующих формах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исьменных предложений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бличные слуш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едложения по Проекту (далее - предложения) могут быть внесены также Главой Турбинного сельского поселения, депутатами Совета депутатов Турбинного сельского поселения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исьменные предлож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принимаются не позднее 7 дней до дня рассмотрения вопроса о принятии Устава, муниципального правового акта о внесении изменений и дополнений в Уста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едложения подаются в письменной форме в Администрацию Турбинного сельского поселения (далее – Администрация поселения). Они должны содержать, как правило, наименование и адрес Администрации поселения, изложение существа предложения, сведения, по которым можно установить лицо, обратившееся с предложением (фамилия, имя, отчество, адрес места жительства обратившегося), дату составления и подпись (подписи) обратившегося (обратившихся).  Администрация поселения вправе оставить предложение без рассмотрения в случае анонимного обращ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се предложения регистрируются немедленно по поступлению в Администрацию посел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о мере поступления предложений Администрация поселения в тот же день передает их председателю Совета депутатов Турбинного сельского поселения, который незамедлительно направляет данные предложения в соответствующую комиссию Совета депутатов Турбинного сельского поселения, в компетенцию которой входит рассмотрение данного вопрос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 течение 7 календарных дней с момента получения и регистрации предложений на них должен быть дан ответ обратившимся за подписью председателя Совета депутатов Турбинного сельского посел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бличные слуша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рядок организации и проведения публичных слушаний определяется решением Совета депутатов Турбинного сельского поселения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едседательствующий на публичных слушаниях открывает слушания, представляет себя и секретаря и оглашает наименование Проекта, выносимого на публичные слушания, инициаторов проведения публичных слушаний, предложения по времени выступления участников публичных слушаний перед окончательным принятием итогового докумен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осле окончания прений председательствующий предоставляет слово секретарю для уточнения рекомендаций, внесенных в итоговый документ. Председательствующий уточняет: не произошло ли дополнительных изменений позиций участников перед окончательным принятием итогового документа публичных слушани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итоговый документ публичных слушаний входят все не отозванные их авторами рекомендации и предлож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Результаты публичных слушаний подлежат опубликованию в газете «Окуловский вестник» не позднее чем через 7 дней после проведения публичных слуш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R">
    <w:name w:val="r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9:00Z</dcterms:created>
  <dc:creator>адм_озерки</dc:creator>
  <dc:description/>
  <cp:keywords/>
  <dc:language>en-US</dc:language>
  <cp:lastModifiedBy>Турбинное поселение</cp:lastModifiedBy>
  <cp:lastPrinted>2021-02-26T16:38:00Z</cp:lastPrinted>
  <dcterms:modified xsi:type="dcterms:W3CDTF">2022-11-23T06:10:00Z</dcterms:modified>
  <cp:revision>4</cp:revision>
  <dc:subject/>
  <dc:title>Российская Федерация</dc:title>
</cp:coreProperties>
</file>