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             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вгородская област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ТУРБИННОГО СЕЛЬСКОГО ПОСЕЛЕНИЯ 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11.2023 № 000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suppressAutoHyphens w:val="false"/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индикаторы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в сфере благоустройства</w:t>
      </w:r>
    </w:p>
    <w:p>
      <w:pPr>
        <w:pStyle w:val="Style15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исьмом управления по развитию государственных и муниципальных услуг Администрации Губернатора Новгородской области от 27.10.2023 № Д24Федеральным законом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pacing w:val="-5"/>
          <w:sz w:val="28"/>
          <w:szCs w:val="28"/>
        </w:rPr>
        <w:t>Совет депутатов Турбинн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нести 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дикаторы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в сфере благоустройства (далее – </w:t>
      </w:r>
      <w:bookmarkStart w:id="0" w:name="_Hlk150511766"/>
      <w:r>
        <w:rPr>
          <w:rFonts w:eastAsia="Calibri"/>
          <w:sz w:val="28"/>
          <w:szCs w:val="28"/>
          <w:lang w:eastAsia="en-US"/>
        </w:rPr>
        <w:t>индикаторы риска нарушения обязательных требований по муниципальному контролю в сфере благоустройства) следующие изменения:</w:t>
      </w:r>
      <w:bookmarkEnd w:id="0"/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Пункт 1.10. </w:t>
      </w:r>
      <w:bookmarkStart w:id="1" w:name="_Hlk150511973"/>
      <w:r>
        <w:rPr>
          <w:color w:val="000000"/>
          <w:sz w:val="28"/>
          <w:szCs w:val="28"/>
        </w:rPr>
        <w:t xml:space="preserve">индикаторов риска нарушения обязательных требований по муниципальному контролю в сфере благоустройства) </w:t>
      </w:r>
      <w:bookmarkEnd w:id="1"/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.10. </w:t>
      </w:r>
      <w:r>
        <w:rPr>
          <w:rFonts w:eastAsia="Calibri"/>
          <w:sz w:val="28"/>
          <w:szCs w:val="28"/>
          <w:lang w:eastAsia="en-US"/>
        </w:rPr>
        <w:t>Признаки иных нарушений Правил Благоустройства территории Турбинного сельского поселения»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2. Дополнить </w:t>
      </w:r>
      <w:r>
        <w:rPr>
          <w:color w:val="000000"/>
          <w:sz w:val="28"/>
          <w:szCs w:val="28"/>
        </w:rPr>
        <w:t>индикаторы риска нарушения обязательных требований по муниципальному контролю в сфере благоустройства пунктом 1.11. следующего содержа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1.11. 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публиковать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Л.А.Куроед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3:00Z</dcterms:created>
  <dc:creator>user</dc:creator>
  <dc:description/>
  <cp:keywords/>
  <dc:language>en-US</dc:language>
  <cp:lastModifiedBy>Турбинное поселение</cp:lastModifiedBy>
  <cp:lastPrinted>2021-04-15T08:40:00Z</cp:lastPrinted>
  <dcterms:modified xsi:type="dcterms:W3CDTF">2023-11-10T09:41:00Z</dcterms:modified>
  <cp:revision>3</cp:revision>
  <dc:subject/>
  <dc:title>8</dc:title>
</cp:coreProperties>
</file>