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3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Турбин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31.01.2012 № 71 «Об определении официального сай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бинного сельского поселения в сети Интернет для размещ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й информац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водом  официальных  сайтов  муниципальных  образований  Новгородской области на  государственную  платформу «Гос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» Совет депутатов </w:t>
      </w:r>
      <w:bookmarkStart w:id="0" w:name="_Hlk130998920"/>
      <w:r>
        <w:rPr>
          <w:sz w:val="28"/>
          <w:szCs w:val="28"/>
        </w:rPr>
        <w:t xml:space="preserve">Турбинного сельского </w:t>
      </w:r>
      <w:bookmarkEnd w:id="0"/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Внести    изменения     в решение Совета депутатов   Турбинного сельского поселения от 31.01.2012 № 71«Об определении официального сайта Турбинного сельского поселения в сети Интернет для размещения  официальной информации» (в редакции решения Совета депутатов Турбинного сельского поселения от 30.03.2012 № 78) следующие  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 решения  слова  «…сайт  Турбинного сельского поселения в сети Интернет: «</w:t>
      </w:r>
      <w:hyperlink r:id="rId2">
        <w:r>
          <w:rPr>
            <w:rStyle w:val="InternetLink"/>
            <w:sz w:val="28"/>
            <w:szCs w:val="28"/>
          </w:rPr>
          <w:t>www.turbinadm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color w:val="000000"/>
          <w:sz w:val="28"/>
          <w:szCs w:val="28"/>
        </w:rPr>
        <w:t xml:space="preserve">  изложить в новой  редакции:  «… сайт   Администрации  Турбинного сельского поселения в сети Интернет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 turbinadm</w:t>
      </w:r>
      <w:r>
        <w:rPr>
          <w:sz w:val="28"/>
          <w:szCs w:val="28"/>
        </w:rPr>
        <w:t>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далее  по  тексту .</w:t>
      </w:r>
    </w:p>
    <w:p>
      <w:pPr>
        <w:pStyle w:val="Normal"/>
        <w:autoSpaceDE w:val="true"/>
        <w:spacing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решение в бюллетене  «Официальный  вестник  Турбинного сельского поселения» и разместить на официальном  сайте Администрации   Турбинного сельского  поселения в информационно-телекоммуникационной   сети  «Интернет».</w:t>
      </w:r>
    </w:p>
    <w:p>
      <w:pPr>
        <w:pStyle w:val="Normal"/>
        <w:autoSpaceDE w:val="true"/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шение вступает в силу со дня его официального опубликования 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Л.А.Курое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ект подготовила и завизировала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Турбинного сельского поселения                       Е.А.Кушина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4:00Z</dcterms:created>
  <dc:creator>User</dc:creator>
  <dc:description/>
  <cp:keywords/>
  <dc:language>en-US</dc:language>
  <cp:lastModifiedBy>Турбинное поселение</cp:lastModifiedBy>
  <cp:lastPrinted>2012-04-03T13:27:00Z</cp:lastPrinted>
  <dcterms:modified xsi:type="dcterms:W3CDTF">2023-03-29T13:34:00Z</dcterms:modified>
  <cp:revision>2</cp:revision>
  <dc:subject/>
  <dc:title>Российская Федерация</dc:title>
</cp:coreProperties>
</file>