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890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  <w:szCs w:val="28"/>
        </w:rPr>
        <w:t>от 21.11.2023 № 116</w:t>
      </w:r>
    </w:p>
    <w:p>
      <w:pPr>
        <w:pStyle w:val="Normal"/>
        <w:tabs>
          <w:tab w:val="clear" w:pos="720"/>
          <w:tab w:val="center" w:pos="4819" w:leader="none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единовременной компенсационной выплаты на лечение (оздоровление)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9 областного закона от 25.12.2007   № 240-ОЗ «О некоторых вопросах правового регулирования деятельности лиц, замещающих муниципальные должности в Новгородской области»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размер ежегодной единовременной компенсационной выплаты на лечение (оздоровление) на 2024 год Главе Турбинного сельского поселения и муниципальным служащим Турбинного сельского поселения в сумме 4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бюллетени «Официальный вестник Турбинн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Л.А.Куроедов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5:00Z</dcterms:created>
  <dc:creator>адм_озерки</dc:creator>
  <dc:description/>
  <cp:keywords/>
  <dc:language>en-US</dc:language>
  <cp:lastModifiedBy>Турбинное поселение</cp:lastModifiedBy>
  <cp:lastPrinted>2023-11-22T14:26:00Z</cp:lastPrinted>
  <dcterms:modified xsi:type="dcterms:W3CDTF">2023-11-22T11:31:00Z</dcterms:modified>
  <cp:revision>4</cp:revision>
  <dc:subject/>
  <dc:title>Российская Федерация</dc:title>
</cp:coreProperties>
</file>