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Турбин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31.01.2012 № 71 «Об определении официального сай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бинного сельского поселения в сети Интернет для размещ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й информации»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ереводом официальных сайтов муниципальных образований Новгородской области на  государственную  платформу «Гос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» Совет депутатов </w:t>
      </w:r>
      <w:bookmarkStart w:id="0" w:name="_Hlk130998920"/>
      <w:r>
        <w:rPr>
          <w:sz w:val="28"/>
          <w:szCs w:val="28"/>
        </w:rPr>
        <w:t xml:space="preserve">Турбинного сельского </w:t>
      </w:r>
      <w:bookmarkEnd w:id="0"/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Внести в решение Совета депутатов   Турбинного сельского поселения от 31.01.2012 № 71«Об определении официального сайта Турбинного сельского поселения в сети Интернет для размещения официальной информации» (в редакции решения Совета депутатов Турбинного сельского поселения от 30.03.2012 № 78) следующие   изменения:</w:t>
      </w:r>
    </w:p>
    <w:p>
      <w:pPr>
        <w:pStyle w:val="Normal"/>
        <w:autoSpaceDE w:val="tru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именование решения Совета депутатов от 31.01.2012 № 71изложить в новой редакции:</w:t>
      </w:r>
    </w:p>
    <w:p>
      <w:pPr>
        <w:pStyle w:val="Normal"/>
        <w:autoSpaceDE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 определении официального сайта Администрации Турбинного сельского поселения в сети «Интернет» для размещения официальной информации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. решения  слова  «…сайт  Турбинного сельского поселения в сети Интернет: «</w:t>
      </w:r>
      <w:hyperlink r:id="rId3">
        <w:r>
          <w:rPr>
            <w:rStyle w:val="InternetLink"/>
            <w:sz w:val="28"/>
            <w:szCs w:val="28"/>
          </w:rPr>
          <w:t>www.turbinadm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 xml:space="preserve">  изложить в новой  редакции:  «… сайт   Администрации  Турбинного сельского поселения в сети «Интернет»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 turbinadm</w:t>
      </w:r>
      <w:r>
        <w:rPr>
          <w:sz w:val="28"/>
          <w:szCs w:val="28"/>
        </w:rPr>
        <w:t>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далее  по  тексту .</w:t>
      </w:r>
    </w:p>
    <w:p>
      <w:pPr>
        <w:pStyle w:val="Normal"/>
        <w:autoSpaceDE w:val="true"/>
        <w:spacing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«Официальный вестник Турбинного сельского поселения» и разместить на официальном сайте Администрации   Турбинного сельского поселения в информационно-телекоммуникационной сети «Интернет».</w:t>
      </w:r>
    </w:p>
    <w:p>
      <w:pPr>
        <w:pStyle w:val="Normal"/>
        <w:autoSpaceDE w:val="true"/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2:00Z</dcterms:created>
  <dc:creator>User</dc:creator>
  <dc:description/>
  <cp:keywords/>
  <dc:language>en-US</dc:language>
  <cp:lastModifiedBy>Турбинное поселение</cp:lastModifiedBy>
  <cp:lastPrinted>2023-03-30T16:12:00Z</cp:lastPrinted>
  <dcterms:modified xsi:type="dcterms:W3CDTF">2023-03-30T13:12:00Z</dcterms:modified>
  <cp:revision>8</cp:revision>
  <dc:subject/>
  <dc:title>Российская Федерация</dc:title>
</cp:coreProperties>
</file>