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.00.0000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внесении изменений в решение Совета депутатов Турбинного сельского поселения от 25.12.2019 № 183 «Об установлении на территории Турбинного сельского поселения налога на имущество физических лиц»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8"/>
          <w:szCs w:val="28"/>
        </w:rPr>
        <w:t>Рассмотрев экспертное заключение комитета по внутренней политике Новгородской области от 22.10.2021 № ВН-1346-И, Совет депутатов Турбинного сельского поселения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0" w:name="_Hlk88207857"/>
      <w:r>
        <w:rPr>
          <w:sz w:val="28"/>
          <w:szCs w:val="28"/>
        </w:rPr>
        <w:t>1. Изложить пункт 2. Решения в новой редакции: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hyperlink r:id="rId2">
        <w:r>
          <w:rPr>
            <w:rStyle w:val="InternetLink"/>
            <w:color w:val="0000FF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, с учетом особенностей, предусмотренных частями 3-6.1 статьи 403 Налогового  кодекса Российской Федерации, устанавливающими размеры налоговых вычетов для отдельных объектов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Изложить пункт 6. Решения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6. Настоящее решение вступает в силу по истечении одного месяца с со дня официального опубликования и распространяет своё действие на правоотношения, возникшие с 25 января 2021 года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решение опубликовать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Л.А.Куроедова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                 Е.А.Кушина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;Times New Roman" w:cs="Times New Roman;Times New Roman"/>
      <w:b/>
      <w:bCs/>
    </w:rPr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cs="Times New Roman;Times New Roman"/>
      <w:sz w:val="20"/>
      <w:szCs w:val="20"/>
    </w:rPr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D6FC119CA616619832CA01C6612DD3CC5880CE37E142EFD4D66280B4F63847C2BC8D7BD4316C5DB769D360EB2AE22CDC68A13E3F691BAAv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7:00Z</dcterms:created>
  <dc:creator>User</dc:creator>
  <dc:description/>
  <cp:keywords/>
  <dc:language>en-US</dc:language>
  <cp:lastModifiedBy>word</cp:lastModifiedBy>
  <cp:lastPrinted>2019-12-26T09:50:00Z</cp:lastPrinted>
  <dcterms:modified xsi:type="dcterms:W3CDTF">2023-02-28T09:27:00Z</dcterms:modified>
  <cp:revision>2</cp:revision>
  <dc:subject/>
  <dc:title>проект</dc:title>
</cp:coreProperties>
</file>