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       №  </w:t>
      </w:r>
    </w:p>
    <w:p>
      <w:pPr>
        <w:pStyle w:val="Normal"/>
        <w:rPr/>
      </w:pPr>
      <w:r>
        <w:rPr/>
        <w:t>д.Мель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Турбинн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2.12.2020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 в решение Совета депутатов Турбинного сельского поселения от 22.12.2020 № 18 «О бюджете Турбинного сельского поселения на 2021 год и плановый период 2022 и 2023 годов» следующие изменени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1 заменить в статье 1</w:t>
      </w:r>
      <w:r>
        <w:rPr>
          <w:bCs/>
        </w:rPr>
        <w:t xml:space="preserve"> «Основные характеристики бюджета Турбинного сельского поселения на 2021 год и на плановый период 2022 и 2023 годов»</w:t>
      </w:r>
      <w:r>
        <w:rPr/>
        <w:t>:</w:t>
      </w:r>
    </w:p>
    <w:p>
      <w:pPr>
        <w:pStyle w:val="Normal"/>
        <w:ind w:left="705" w:hanging="0"/>
        <w:jc w:val="both"/>
        <w:rPr/>
      </w:pPr>
      <w:r>
        <w:rPr/>
        <w:t>в п.п.1 п.1 цифру «4 450 360 » на «4 650 36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2 п.1 цифру «4 925 660» на «5 125 660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 заменить в статье 6  "Межбюджетные трансферты, получаемые из других бюджетов бюджетной системы" цифру "2 662 800" на "2 862 800"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 заменить в п.3 статьи 8 «Бюджетные ассигнования бюджета Турбинного сельского  поселения на 2021 и на плановый период 2022 и 2023 годов цифру «1 068 060» на « 1 268 060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4 заменить в приложение 1 к решению совета депутатов Турбинного сельского поселения "О бюджете на 2021 год и на плановый период 2022 и 2023 годов в графе «2021 год»: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1   по строке "ДОХОДЫ ВСЕГО" цифру "4 450 360" на "4 650 360"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</w:t>
      </w:r>
      <w:r>
        <w:rPr/>
        <w:t>1.4.2 по строкам 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БЕЗВОЗМЕЗДНЫЕ ПОСТУПЛЕНИЯ", "БЕЗВОЗМЕЗДНЫЕ ПОСТУПЛЕНИЯ ОТ ДРУГИХ БЮДЖЕТОВ БЮДЖЕТНОЙ СИСТЕМЫ РОССИЙСКОЙ ФЕДЕРАЦИИ" цифру " 2 662 800" на " 2 862 800"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1.4.3 по строкам "Субсидии бюджетам бюджетной системы Российской Федерации (межбюджетные субсидии)" , "Прочие субсидии</w:t>
      </w:r>
      <w:r>
        <w:rPr>
          <w:bCs/>
        </w:rPr>
        <w:t xml:space="preserve">" и "Прочие субсидии бюджетам сельских поселений" </w:t>
      </w:r>
      <w:r>
        <w:rPr/>
        <w:t>цифру "487 000" на  "687 000"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  в приложение 5 к решению совета депутатов Турбинного сельского поселения " О бюджете на 2021 год и на плановый период 2022 и 2023 годов в графе «2021 год»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.1  раздел 0409 "Национальная экономика" изложить 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992"/>
        <w:gridCol w:w="1418"/>
        <w:gridCol w:w="708"/>
        <w:gridCol w:w="993"/>
      </w:tblGrid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1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Содержание и ремонт автомобильных дорог общего пользования местного значения Турбинного сельского поселения на 2018 – 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5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6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6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0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 автомоби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финансирование расходов на содержание и ремонт автомобильных дорог общего пользования местного значения, осуще-ствляемые 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2 заменить  по строке " ВСЕГО РАСХОДОВ" цифру «4 925 660 » на «5 125 66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  приложение 6 к решению совета депутатов Турбинного сельского поселения "О бюджете на 2021 год и на плановый период 2022 и 2023 годов в графе «2021 год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1   в части " Муниципальная  программа «Содержание и ремонт автомобильных дорог общего пользования местного значения Турбинного сельского поселения на 2018 – 2022 годы"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78"/>
        <w:gridCol w:w="1134"/>
        <w:gridCol w:w="756"/>
        <w:gridCol w:w="756"/>
        <w:gridCol w:w="2163"/>
      </w:tblGrid>
      <w:tr>
        <w:trPr>
          <w:trHeight w:val="16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 и ремонт автомобильных дорог общего пользования местного значения Турбинного сельского поселения на 2018 -2022 годы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59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60</w:t>
            </w:r>
          </w:p>
        </w:tc>
      </w:tr>
      <w:tr>
        <w:trPr>
          <w:trHeight w:val="72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60</w:t>
            </w:r>
          </w:p>
        </w:tc>
      </w:tr>
      <w:tr>
        <w:trPr>
          <w:trHeight w:val="79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00</w:t>
            </w:r>
          </w:p>
        </w:tc>
      </w:tr>
      <w:tr>
        <w:trPr>
          <w:trHeight w:val="75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1 0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5600</w:t>
            </w:r>
          </w:p>
        </w:tc>
      </w:tr>
      <w:tr>
        <w:trPr>
          <w:trHeight w:val="6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8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>
          <w:trHeight w:val="9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7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000</w:t>
            </w:r>
          </w:p>
        </w:tc>
      </w:tr>
      <w:tr>
        <w:trPr>
          <w:trHeight w:val="69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7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687000</w:t>
            </w:r>
          </w:p>
        </w:tc>
      </w:tr>
      <w:tr>
        <w:trPr>
          <w:trHeight w:val="16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финансирование расходов на содержание и ремонт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1 0 00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0</w:t>
            </w:r>
          </w:p>
        </w:tc>
      </w:tr>
      <w:tr>
        <w:trPr>
          <w:trHeight w:val="7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 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2   по строке "Итого" заменить цифру "4 925 660" на "5 125 660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решение  распространяется на правоотношения, возникшее  с 01 января 2021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сельского поселения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подготовила и завизировала</w:t>
      </w:r>
    </w:p>
    <w:p>
      <w:pPr>
        <w:pStyle w:val="Normal"/>
        <w:jc w:val="both"/>
        <w:rPr/>
      </w:pPr>
      <w:r>
        <w:rPr/>
        <w:t xml:space="preserve">Главный специалист И.В.Васильева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6:00Z</dcterms:created>
  <dc:creator>User</dc:creator>
  <dc:description/>
  <dc:language>en-US</dc:language>
  <cp:lastModifiedBy>comp1</cp:lastModifiedBy>
  <cp:lastPrinted>2021-02-05T12:07:00Z</cp:lastPrinted>
  <dcterms:modified xsi:type="dcterms:W3CDTF">2021-02-15T12:56:00Z</dcterms:modified>
  <cp:revision>2</cp:revision>
  <dc:subject/>
  <dc:title>Российская Федерация</dc:title>
</cp:coreProperties>
</file>