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ТУРБИНН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         №  </w:t>
      </w:r>
    </w:p>
    <w:p>
      <w:pPr>
        <w:pStyle w:val="Normal"/>
        <w:rPr/>
      </w:pPr>
      <w:r>
        <w:rPr/>
        <w:t>д.Мельниц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депутатов Турбинн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от 22.12.2020 №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Совет депутатов Турбинн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 в решение Совета депутатов Турбинного сельского поселения от 22.12.2020 № 18 «О бюджете Турбинного сельского поселения на 2021 год и плановый период 2022 и 2023 годов» следующие изменения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1.1 заменить в статье 1</w:t>
      </w:r>
      <w:r>
        <w:rPr>
          <w:bCs/>
        </w:rPr>
        <w:t xml:space="preserve"> «Основные характеристики бюджета Турбинного сельского поселения на 2021 год и на плановый период 2022 и 2023 годов»</w:t>
      </w:r>
      <w:r>
        <w:rPr/>
        <w:t>:</w:t>
      </w:r>
    </w:p>
    <w:p>
      <w:pPr>
        <w:pStyle w:val="Normal"/>
        <w:ind w:left="705" w:hanging="0"/>
        <w:jc w:val="both"/>
        <w:rPr/>
      </w:pPr>
      <w:r>
        <w:rPr/>
        <w:t>в п.п.1 п.1 цифру "4 650 360" на "4 724 295"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.п.2 п.1 цифру "5 204 660" на "5 711 495"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.п.3 п.1 цифру  "554 300"на  "987200"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  заменить в статье 6  "Межбюджетные трансферты, получаемые из других бюджетов бюджетной системы" цифру "2 862 800" на "2 936 735"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3 в приложение 1 к решению совета депутатов Турбинного сельского поселения "О бюджете на 2021 год и на плановый период 2022 и 2023 годов в графе «2021 год»: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3.1    по строке "ДОХОДЫ ВСЕГО" заменить цифру "4 650 360" на "4 724 295";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      </w:t>
      </w:r>
      <w:r>
        <w:rPr/>
        <w:t>1.3.2 по строкам "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БЕЗВОЗМЕЗДНЫЕ ПОСТУПЛЕНИЯ", "БЕЗВОЗМЕЗДНЫЕ ПОСТУПЛЕНИЯ ОТ ДРУГИХ БЮДЖЕТОВ БЮДЖЕТНОЙ СИСТЕМЫ РОССИЙСКОЙ ФЕДЕРАЦИИ" заменить цифру </w:t>
      </w:r>
      <w:r>
        <w:rPr/>
        <w:t>"2 862 800" на "2 936 735"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1.3.3  дополнить строками в следующей редакции: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02"/>
        <w:gridCol w:w="1901"/>
      </w:tblGrid>
      <w:tr>
        <w:trPr>
          <w:trHeight w:val="13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000000000015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35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99990000001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935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00001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935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1.4 в приложение № 2 к решению Совета депутатов Турбинного сельского поселения " бюджете Турбинного сельского поселения на 2021 год и плановый период 2022 и 2023 годов" в графе "2021 год заменить цифру "554300" на "987200"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5  в приложение 5 к решению совета депутатов Турбинного сельского поселения " О бюджете на 2021 год и на плановый период 2022 и 2023 годов в графе «2021 год» 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5.1 по строке "Общегосударственные вопросы" заменить цифру "2675800" на "2799700"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5.2 раздел 0113 "Другие общегосударственные вопросы" в части целевая статья 9100092030 "Выполнение других обязательств государства" изложить в следующей редакции:</w:t>
      </w:r>
    </w:p>
    <w:tbl>
      <w:tblPr>
        <w:tblW w:w="10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709"/>
        <w:gridCol w:w="992"/>
        <w:gridCol w:w="1418"/>
        <w:gridCol w:w="708"/>
        <w:gridCol w:w="1178"/>
      </w:tblGrid>
      <w:tr>
        <w:trPr>
          <w:trHeight w:val="3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0 00 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90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1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1.5.3  раздел 0409 "Национальная экономика" в части целевая статья 010000000000 "Муниципальная программа "Содержание и ремонт автомобильных дорог общего пользования местного значения Турбинного сельского поселения на 2018-2022 годы" изложить  в следующей редакции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709"/>
        <w:gridCol w:w="992"/>
        <w:gridCol w:w="1418"/>
        <w:gridCol w:w="708"/>
        <w:gridCol w:w="1134"/>
      </w:tblGrid>
      <w:tr>
        <w:trPr>
          <w:trHeight w:val="1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060</w:t>
            </w:r>
          </w:p>
        </w:tc>
      </w:tr>
      <w:tr>
        <w:trPr>
          <w:trHeight w:val="1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060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«Содержание и ремонт автомобильных дорог общего пользования местного значения Турбинного сельского поселения на 2018 – 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060</w:t>
            </w:r>
          </w:p>
        </w:tc>
      </w:tr>
      <w:tr>
        <w:trPr>
          <w:trHeight w:val="5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632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3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0</w:t>
            </w:r>
          </w:p>
        </w:tc>
      </w:tr>
      <w:tr>
        <w:trPr>
          <w:trHeight w:val="4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1 0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0</w:t>
            </w:r>
          </w:p>
        </w:tc>
      </w:tr>
      <w:tr>
        <w:trPr>
          <w:trHeight w:val="3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спортизация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0</w:t>
            </w:r>
          </w:p>
        </w:tc>
      </w:tr>
      <w:tr>
        <w:trPr>
          <w:trHeight w:val="4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</w:tr>
      <w:tr>
        <w:trPr>
          <w:trHeight w:val="2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ремонт  автомоби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рог общего пользования местного значения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7000</w:t>
            </w:r>
          </w:p>
        </w:tc>
      </w:tr>
      <w:tr>
        <w:trPr>
          <w:trHeight w:val="4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7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офинансирование расходов на содержание и ремонт автомобильных дорог общего пользования местного значения, осуществляемые 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2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0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8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1.5.4      по строке " Жилищно-коммунальное хозяйство" заменить цифру "1111000" на "1493935"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5.5  раздел 0503 " Благоустройство" в части целевая статья 040000000000 "Муниципальная программа "Благоустройство территории Турбинного сельского поселения на 2018-2022 годы" изложить в следующей редакции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709"/>
        <w:gridCol w:w="992"/>
        <w:gridCol w:w="1418"/>
        <w:gridCol w:w="708"/>
        <w:gridCol w:w="1134"/>
      </w:tblGrid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Благоустройство территории Турбинного сельского поселения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493935</w:t>
            </w:r>
          </w:p>
        </w:tc>
      </w:tr>
      <w:tr>
        <w:trPr>
          <w:trHeight w:val="1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0</w:t>
            </w:r>
          </w:p>
        </w:tc>
      </w:tr>
      <w:tr>
        <w:trPr>
          <w:trHeight w:val="5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0</w:t>
            </w:r>
          </w:p>
        </w:tc>
      </w:tr>
      <w:tr>
        <w:trPr>
          <w:trHeight w:val="2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5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</w:tr>
      <w:tr>
        <w:trPr>
          <w:trHeight w:val="5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</w:tr>
      <w:tr>
        <w:trPr>
          <w:trHeight w:val="5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первоочередных расходов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8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5</w:t>
            </w:r>
          </w:p>
        </w:tc>
      </w:tr>
      <w:tr>
        <w:trPr>
          <w:trHeight w:val="5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8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1.5.6  по строке " ВСЕГО РАСХОДОВ" цифру «5204660 » на «5711495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6  приложение 6 к решению совета депутатов Турбинного сельского поселения "О бюджете на 2021 год и на плановый период 2022 и 2023 годов в графе «2021 год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6.1   в части " Муниципальная  программа «Содержание и ремонт автомобильных дорог общего пользования местного значения Турбинного сельского поселения на 2018 – 2022 годы" изложить в следующей редакции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2078"/>
        <w:gridCol w:w="1134"/>
        <w:gridCol w:w="756"/>
        <w:gridCol w:w="756"/>
        <w:gridCol w:w="2304"/>
      </w:tblGrid>
      <w:tr>
        <w:trPr>
          <w:trHeight w:val="1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ржание  и ремонт автомобильных дорог общего пользования местного значения Турбинного сельского поселения на 2018 -2022 годы"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060</w:t>
            </w:r>
          </w:p>
        </w:tc>
      </w:tr>
      <w:tr>
        <w:trPr>
          <w:trHeight w:val="59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632</w:t>
            </w:r>
          </w:p>
        </w:tc>
      </w:tr>
      <w:tr>
        <w:trPr>
          <w:trHeight w:val="72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32</w:t>
            </w:r>
          </w:p>
        </w:tc>
      </w:tr>
      <w:tr>
        <w:trPr>
          <w:trHeight w:val="38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0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00</w:t>
            </w:r>
          </w:p>
        </w:tc>
      </w:tr>
      <w:tr>
        <w:trPr>
          <w:trHeight w:val="75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1 0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00</w:t>
            </w:r>
          </w:p>
        </w:tc>
      </w:tr>
      <w:tr>
        <w:trPr>
          <w:trHeight w:val="66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1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00</w:t>
            </w:r>
          </w:p>
        </w:tc>
      </w:tr>
      <w:tr>
        <w:trPr>
          <w:trHeight w:val="80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1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00</w:t>
            </w:r>
          </w:p>
        </w:tc>
      </w:tr>
      <w:tr>
        <w:trPr>
          <w:trHeight w:val="97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за счет субсидий из областного бюдже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7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000</w:t>
            </w:r>
          </w:p>
        </w:tc>
      </w:tr>
      <w:tr>
        <w:trPr>
          <w:trHeight w:val="69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7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687000</w:t>
            </w:r>
          </w:p>
        </w:tc>
      </w:tr>
      <w:tr>
        <w:trPr>
          <w:trHeight w:val="1072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офинансирование расходов на содержание и ремонт автомобильных дорог общего пользования местного значения, осуществляемый  за счет субсидий из областного бюдже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1 0 00 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28</w:t>
            </w:r>
          </w:p>
        </w:tc>
      </w:tr>
      <w:tr>
        <w:trPr>
          <w:trHeight w:val="77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1 0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8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>1.6.2   в части " Муниципальная  программа «Благоустройство территории Турбинного сельского поселения на 2018 – 2022 годы" изложить в следующей редакции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134"/>
        <w:gridCol w:w="709"/>
        <w:gridCol w:w="850"/>
        <w:gridCol w:w="2268"/>
      </w:tblGrid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 Благоустройство территории Турбинного сельского поселения на 2018-2022 год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3935</w:t>
            </w:r>
          </w:p>
        </w:tc>
      </w:tr>
      <w:tr>
        <w:trPr>
          <w:trHeight w:val="1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00</w:t>
            </w:r>
          </w:p>
        </w:tc>
      </w:tr>
      <w:tr>
        <w:trPr>
          <w:trHeight w:val="7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00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чих мероприятий по благоустройству городских округов 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0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0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первоочередных расходов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8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35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8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35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1.6.3 по строке "Расходы в рамках непрограммных направлениях деятельности" заменить цифру "2648600" на "2772500"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6.4 непрограммыные направления деятельности в части целевой статьи 9100092030 "Выполнение других обязательств государства" изложить в следующей редакции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134"/>
        <w:gridCol w:w="709"/>
        <w:gridCol w:w="850"/>
        <w:gridCol w:w="2127"/>
      </w:tblGrid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90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9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9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00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1.6.5   по строке "Итого" заменить цифру "5204660" на "5711495"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Настоящее решение  распространяется на правоотношения, возникшее  с 01 января 2021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Опубликовать реш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ект подготовила и завизировала</w:t>
      </w:r>
    </w:p>
    <w:p>
      <w:pPr>
        <w:pStyle w:val="Normal"/>
        <w:jc w:val="both"/>
        <w:rPr/>
      </w:pPr>
      <w:r>
        <w:rPr/>
        <w:t xml:space="preserve">Главный специалист И.В.Васильева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ConsNormal">
    <w:name w:val="ConsNormal Знак"/>
    <w:basedOn w:val="Style7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7"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25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06:00Z</dcterms:created>
  <dc:creator>User</dc:creator>
  <dc:description/>
  <dc:language>en-US</dc:language>
  <cp:lastModifiedBy>comp1</cp:lastModifiedBy>
  <cp:lastPrinted>2021-09-10T08:08:00Z</cp:lastPrinted>
  <dcterms:modified xsi:type="dcterms:W3CDTF">2021-09-16T12:06:00Z</dcterms:modified>
  <cp:revision>2</cp:revision>
  <dc:subject/>
  <dc:title>Российская Федерация</dc:title>
</cp:coreProperties>
</file>