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 00.00.2021 №  0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в Администрации Турбинн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86 и 13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ом 2 статьи 22 Федерального закона от 02.03.2007 № 25-ФЗ «О муниципальной службе в Российской Федерации», областным законом от 25 октября 2017 № 175-ОЗ «Об оплате труда в органах государственной власти, иных государственных органах Новгородской области», областным законом от 25.12.2007 № 240-ОЗ «О некоторых вопросах правового регулирования муниципальной службы в Новгородской области»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8 год, утвержденными решением Российской трехсторонней комиссией по урегулированию социально-трудовых отношений от 22 декабря 2017 года протокол № 11, Уставом Турбинного </w:t>
      </w:r>
      <w:r>
        <w:rPr>
          <w:spacing w:val="-1"/>
        </w:rPr>
        <w:t>сельского поселения</w:t>
      </w:r>
      <w:r>
        <w:rPr/>
        <w:t xml:space="preserve">, в целях совершенствования денежного содержания и материального стимулирования Главы </w:t>
      </w:r>
      <w:r>
        <w:rPr>
          <w:spacing w:val="-1"/>
        </w:rPr>
        <w:t>Турбинного сельского поселения</w:t>
      </w:r>
      <w:r>
        <w:rPr/>
        <w:t xml:space="preserve">, муниципальных служащих, служащих и обслуживающего персонала Администрации </w:t>
      </w:r>
      <w:r>
        <w:rPr>
          <w:spacing w:val="-1"/>
        </w:rPr>
        <w:t>Турбинного сельского поселения</w:t>
      </w:r>
      <w:r>
        <w:rPr/>
        <w:t xml:space="preserve"> Совет депутатов </w:t>
      </w:r>
      <w:r>
        <w:rPr>
          <w:spacing w:val="-1"/>
        </w:rPr>
        <w:t>Турбинного сельского поселения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ое Положение об оплате труда в Администрации </w:t>
      </w:r>
      <w:r>
        <w:rPr>
          <w:spacing w:val="-1"/>
        </w:rPr>
        <w:t>Турбинн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решения Совета депутатов </w:t>
      </w:r>
      <w:r>
        <w:rPr>
          <w:spacing w:val="-1"/>
        </w:rPr>
        <w:t>Турбинного сель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 № 30 от 11.04.2011 "Об утверждении Положения о порядке определения денежного содержания и материальном стимулировании Главы Турбинного сельского поселения и муниципальных служащих Администрации Турбинного сельского поселения",</w:t>
      </w:r>
    </w:p>
    <w:p>
      <w:pPr>
        <w:pStyle w:val="Normal"/>
        <w:ind w:firstLine="709"/>
        <w:jc w:val="both"/>
        <w:rPr/>
      </w:pPr>
      <w:r>
        <w:rPr/>
        <w:t>-  № 33 от 11.04.2011 "Об утверждении порядка определения денежного содержания и материальном стимулировании обслуживающего персонала Администрации Турбинного сельского поселения",</w:t>
      </w:r>
    </w:p>
    <w:p>
      <w:pPr>
        <w:pStyle w:val="Normal"/>
        <w:ind w:firstLine="709"/>
        <w:jc w:val="both"/>
        <w:rPr/>
      </w:pPr>
      <w:r>
        <w:rPr/>
        <w:t>-   №  54 от 15.08.2011 "Об утверждении порядка определения денежного содержания и материальном стимулировании служащих Администрации Турбинного сельского поселения",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/>
        <w:t>-  № 90 от 24.08.2012 "О внесении изменений в Положение о порядке определения денежного содержания и материальном стимулировании Главы Турбинного сельского поселения и муниципальных служащих Администрации Турбинного сельского поселения",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/>
        <w:t>-  № 91 от 24.08.2012 "О внесении изменений в Положение о порядке определения денежного содержания и материальном стимулировании служащих Администрации Турбинного сельского поселения",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/>
        <w:t>- № 146 от 07.11.2013 "О внесении изменений в Положение о порядке определения денежного содержания и материальном стимулировании Главы Турбинного сельского поселения и муниципальных служащих Администрации Турбинного сельского поселения",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/>
        <w:t>-  № 147 от 07.11.2013 "О внесении изменений в Положение о порядке определения денежного содержания и материальном стимулировании служащих Администрации Турбинного сельского поселения",</w:t>
      </w:r>
    </w:p>
    <w:p>
      <w:pPr>
        <w:pStyle w:val="Normal"/>
        <w:ind w:firstLine="709"/>
        <w:jc w:val="both"/>
        <w:rPr/>
      </w:pPr>
      <w:r>
        <w:rPr/>
        <w:t>-  №  148 от 07.11.2013  "О внесении изменений в Положение о порядке определения денежного содержания и материальном стимулировании обслуживающего персонала Администрации Турбинного сельского поселения",</w:t>
      </w:r>
    </w:p>
    <w:p>
      <w:pPr>
        <w:pStyle w:val="Normal"/>
        <w:tabs>
          <w:tab w:val="clear" w:pos="708"/>
          <w:tab w:val="left" w:pos="1755" w:leader="none"/>
          <w:tab w:val="left" w:pos="3540" w:leader="none"/>
        </w:tabs>
        <w:ind w:firstLine="709"/>
        <w:jc w:val="both"/>
        <w:rPr/>
      </w:pPr>
      <w:r>
        <w:rPr/>
        <w:t>-  № 51 от 20.10.2016 "О внесении изменений в Положение о порядке определения денежного содержания и материальном стимулировании Главы Турбинного сельского поселения и муниципальных служащих Администрации Турбинного сельского поселения",</w:t>
      </w:r>
    </w:p>
    <w:p>
      <w:pPr>
        <w:pStyle w:val="Normal"/>
        <w:ind w:firstLine="708"/>
        <w:jc w:val="both"/>
        <w:rPr/>
      </w:pPr>
      <w:r>
        <w:rPr/>
        <w:t>3.   Настоящее решение распространяется на правоотношения, возникшие с 01 января 2021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Опубликовать решение в бюллетене </w:t>
      </w:r>
      <w:r>
        <w:rPr>
          <w:spacing w:val="-1"/>
        </w:rPr>
        <w:t xml:space="preserve">«Официальный вестник Турбинного сельского поселения» </w:t>
      </w:r>
      <w:r>
        <w:rPr/>
        <w:t xml:space="preserve"> и разместить на официальном сайте Турбинного сельского поселения  в сети Интернет.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Куроедова Л.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>
          <w:spacing w:val="-1"/>
        </w:rPr>
        <w:t>Турбинного сельского посе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6535" w:leader="none"/>
          <w:tab w:val="right" w:pos="9360" w:leader="none"/>
        </w:tabs>
        <w:jc w:val="right"/>
        <w:rPr/>
      </w:pPr>
      <w:r>
        <w:rPr/>
        <w:t>от 00.00.2021 № 00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б оплате труда в Администрации Турбинного </w:t>
      </w:r>
      <w:r>
        <w:rPr>
          <w:b/>
          <w:spacing w:val="-1"/>
        </w:rPr>
        <w:t>сельского поселения.</w:t>
      </w:r>
      <w:r>
        <w:rPr>
          <w:b/>
          <w:bCs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тношения, регулируемые настоящим Полож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труда Главы Турбинного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х служащих, служащих, обслуживающего персонала Администрации Турбинного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виде денежного содержания, являющегося основным средством их материального обеспечения и стимулирования деятельности по замещаемым (занимаемым) должностя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2. ДЕНЕЖНОЕ СОДЕРЖАНИЕ ГЛАВЫ </w:t>
      </w:r>
      <w:r>
        <w:rPr>
          <w:rFonts w:cs="Times New Roman" w:ascii="Times New Roman" w:hAnsi="Times New Roman"/>
          <w:spacing w:val="-1"/>
          <w:sz w:val="24"/>
          <w:szCs w:val="24"/>
        </w:rPr>
        <w:t>ТУРБИН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Денежное содержание Главы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урбинного сельского посе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ое содержание Главы </w:t>
      </w:r>
      <w:r>
        <w:rPr>
          <w:rFonts w:cs="Times New Roman" w:ascii="Times New Roman" w:hAnsi="Times New Roman"/>
          <w:spacing w:val="-1"/>
          <w:sz w:val="24"/>
          <w:szCs w:val="24"/>
        </w:rPr>
        <w:t>Турбин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стоит из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ежемесячного денежного вознаграж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ежемесячного денежного поощр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процентной надбавки за работу со сведениями, составляющими государственную тайн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диновременной выплаты при предоставлении ежегодного оплачиваемого отпуска и материальной помощ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х выплат, предусмотренных федеральным, областным законодательством и муниципальными правовыми актам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3. Ежемесячное денежное вознаграждение Главы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урбинного сельского посе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е денежное вознаграждение Главы Турбинного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стоит из базового денежного вознаграждения, равного должностному окладу (далее - базовое денежное вознаграждение), и надбавки за особые условия исполнения полномочий в размере 50 процентов базового денежного вознагра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базового денежного вознаграждения Главе </w:t>
      </w:r>
      <w:r>
        <w:rPr>
          <w:rFonts w:cs="Times New Roman" w:ascii="Times New Roman" w:hAnsi="Times New Roman"/>
          <w:spacing w:val="-1"/>
          <w:sz w:val="24"/>
          <w:szCs w:val="24"/>
        </w:rPr>
        <w:t>Турбин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размере 40% базового денежного вознаграждения Министра Новгородской области, установленного областным законом от 25.10.2017 № 175-ОЗ «Об оплате труда в органах государственной власти, и иных государственных органах Новгород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олжностного оклада подлежит округлению до целого рубля в сторону увеличени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Ежемесячное денежное поощрение Главы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урбинного сельского посе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е денежное поощрение Главе Турбинного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устанавливается в кратном размере от его базового денежного вознаграждения и выплачивается одновременно с выплатой ежемесячного денежного вознагра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е денежное поощрение Главе </w:t>
      </w:r>
      <w:r>
        <w:rPr>
          <w:rFonts w:cs="Times New Roman" w:ascii="Times New Roman" w:hAnsi="Times New Roman"/>
          <w:spacing w:val="-1"/>
          <w:sz w:val="24"/>
          <w:szCs w:val="24"/>
        </w:rPr>
        <w:t>Турбин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размере  0,65 базового денежного вознагра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5. Ежемесячная процентная надбавка Главы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урбинн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работу со сведениями, составляющими государственную тайну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pacing w:val="-1"/>
          <w:sz w:val="24"/>
          <w:szCs w:val="24"/>
        </w:rPr>
        <w:t>Турбин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допущенному к государственной тайне, устанавливается ежемесячная процентная надбавка к базовому денежному вознаграждению за работу со сведениями, составляющими государственную тайн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ршенно секретно» - в размере 30 - 50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кретно» при оформлении допуска с проведением проверочных мероприятий - в размере 10 - 15 процентов, без проведения проверочных мероприятий - в размере 5 - 10 проц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6. Единовременная выплата при предоставлении ежегодного оплачиваемого отпуска и материальная помощь Главы  Турбинного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выплата при предоставлении ежегодного оплачиваемого отпуска Главе </w:t>
      </w:r>
      <w:r>
        <w:rPr>
          <w:rFonts w:cs="Times New Roman" w:ascii="Times New Roman" w:hAnsi="Times New Roman"/>
          <w:spacing w:val="-1"/>
          <w:sz w:val="24"/>
          <w:szCs w:val="24"/>
        </w:rPr>
        <w:t>Турбин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ри предоставлении ему ежегодного оплачиваемого отпуска (либо его части)  по письменному заявлению Главы </w:t>
      </w:r>
      <w:r>
        <w:rPr>
          <w:rFonts w:cs="Times New Roman" w:ascii="Times New Roman" w:hAnsi="Times New Roman"/>
          <w:spacing w:val="-1"/>
          <w:sz w:val="24"/>
          <w:szCs w:val="24"/>
        </w:rPr>
        <w:t>Турбин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ешением Совета депутатов </w:t>
      </w:r>
      <w:r>
        <w:rPr>
          <w:rFonts w:cs="Times New Roman" w:ascii="Times New Roman" w:hAnsi="Times New Roman"/>
          <w:spacing w:val="-1"/>
          <w:sz w:val="24"/>
          <w:szCs w:val="24"/>
        </w:rPr>
        <w:t>Турбинн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помощь осуществляется  по его  заявлению в соответствии с решением Совета депутатов </w:t>
      </w:r>
      <w:r>
        <w:rPr>
          <w:rFonts w:cs="Times New Roman" w:ascii="Times New Roman" w:hAnsi="Times New Roman"/>
          <w:spacing w:val="-1"/>
          <w:sz w:val="24"/>
          <w:szCs w:val="24"/>
        </w:rPr>
        <w:t>Турбин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любое время в течение календарного года.</w:t>
      </w:r>
    </w:p>
    <w:p>
      <w:pPr>
        <w:pStyle w:val="Normal"/>
        <w:ind w:firstLine="720"/>
        <w:jc w:val="both"/>
        <w:rPr/>
      </w:pPr>
      <w:hyperlink w:anchor="P240">
        <w:r>
          <w:rPr>
            <w:rStyle w:val="InternetLink"/>
          </w:rPr>
          <w:t>Размеры</w:t>
        </w:r>
      </w:hyperlink>
      <w:r>
        <w:rPr/>
        <w:t xml:space="preserve">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согласно приложению 1 к настоящему По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енная единовременная выплата при предоставлении ежегодного оплачиваемого отпуска при прекращении полномочий выборного должностного лица возврату не подлежит.</w:t>
      </w:r>
    </w:p>
    <w:p>
      <w:pPr>
        <w:pStyle w:val="ConsPlusNormal1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Материальная помощь выплачивается пропорционально календарным дням, в течение которых выборное должностное лицо числится в штате администрации.</w:t>
      </w:r>
    </w:p>
    <w:p>
      <w:pPr>
        <w:pStyle w:val="ConsPlusNormal1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При наличии экономии фонда оплаты труда Главе Турбинного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дополнительно оказана материальная помощь.</w:t>
      </w:r>
    </w:p>
    <w:p>
      <w:pPr>
        <w:pStyle w:val="Normal"/>
        <w:ind w:firstLine="720"/>
        <w:jc w:val="both"/>
        <w:rPr/>
      </w:pPr>
      <w:r>
        <w:rPr/>
        <w:t>В случае смерти близких родственников (супруги, дети, родители), болезни Главе</w:t>
      </w:r>
      <w:r>
        <w:rPr>
          <w:spacing w:val="-1"/>
        </w:rPr>
        <w:t xml:space="preserve"> Турбинного сельского поселения</w:t>
      </w:r>
      <w:r>
        <w:rPr/>
        <w:t xml:space="preserve"> может быть оказана материальная помощь в размере базового денежного содержания за счет средств экономии фонда оплаты труда по письменному заявлению Главы </w:t>
      </w:r>
      <w:r>
        <w:rPr>
          <w:spacing w:val="-1"/>
        </w:rPr>
        <w:t>Турбинного сельского поселения</w:t>
      </w:r>
      <w:r>
        <w:rPr/>
        <w:t xml:space="preserve"> в соответствии с решением Совета депутатов </w:t>
      </w:r>
      <w:r>
        <w:rPr>
          <w:spacing w:val="-1"/>
        </w:rPr>
        <w:t>Турбинного сельского поселения</w:t>
      </w:r>
      <w:r>
        <w:rPr/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ДЕНЕЖНОЕ СОДЕРЖАНИЕ МУНИЦИПАЛЬНЫХ СЛУЖАЩИХ И СЛУЖАЩИХ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Денежное содержание муниципальных служащи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(далее - должностной оклад) и ежемесячной квалификационной надбавки к должностному окладу  за профессиональные знания и умения, которые составляют оклад месячного денежного содержания (далее - оклад денежного содержания), а также ежемесячной надбавки к должностному окладу за выслугу лет на муниципальной службе, ежемесячной надбавки к должностному окладу за особые условия муниципальной  службы, 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 премий за выполнение особо важных и сложных заданий, единовременной выплаты при предоставлении ежегодного  оплачиваемого отпуска, материальной помощ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 выплачивается денежное вознаграждение в связи с юбилеями или выслугой лет в размере должностного оклада по замещаемой должности с ежемесячной надбавкой к должностному окладу за выслугу лет на основании распоряжения  Администрации Турбинн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ными датами считаются: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га лет – 20,25,30,35,40,45 лет и каждые последующие 5 лет;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ные дни рождения – 50-летие, 55-летие, 60-летие, 65-летие и каждые последующие пять лет со дня рождения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Денежное содержание служащи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е содержание служащих состоит из должностного оклада, ежемесячной надбавки к должностному окладу за выслугу лет, ежемесячной надбавки к должностному окладу за особые условия службы, 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 премий по результатам работы, единовременной выплаты при предоставлении ежегодного  оплачиваемого отпуска, материальной помощ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 выплачивается денежное вознаграждение в связи с юбилеями или выслугой лет в размере должностного оклада по замещаемой должности с ежемесячной надбавкой к должностному окладу за выслугу лет на основании распоряжения  Администрации Турбинн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ными датами считаются: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га лет – 20,25,30,35,40,45 лет и каждые последующие 5 лет;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ные дни рождения – 50-летие, 55-летие, 60-летие, 65-летие и каждые последующие пять лет со дня ро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Должностной оклад муниципальных служащих и служащ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муниципальных служащих и служащих устанавливается в процентном отношении к базовому окладу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оклад муниципального служащего устанавливается в размере базового оклада гражданского служащего Новгородской области, установленного областным законом от 25.10.2017 № 175-ОЗ «Об оплате труда в органах государственной власти, и иных государственных органах Новгородской области».</w:t>
      </w:r>
    </w:p>
    <w:p>
      <w:pPr>
        <w:pStyle w:val="ConsPlusNormal1"/>
        <w:ind w:firstLine="709"/>
        <w:jc w:val="both"/>
        <w:rPr/>
      </w:pPr>
      <w:hyperlink w:anchor="P3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ных окладов муниципальных служащих устанавливаются согласно приложению 2 к настоящему Положению, </w:t>
      </w:r>
      <w:hyperlink w:anchor="P5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ных окладов служащих устанавливаются согласно приложению 3 к настоящему По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муниципальных служащих и служащих  подлежат округлению до целого рубля в сторону увеличени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0. Е</w:t>
      </w:r>
      <w:r>
        <w:rPr>
          <w:rFonts w:cs="Times New Roman" w:ascii="Times New Roman" w:hAnsi="Times New Roman"/>
          <w:b/>
          <w:sz w:val="24"/>
          <w:szCs w:val="24"/>
        </w:rPr>
        <w:t>жемесячная квалификационная надбавка к должностному окладу  за профессиональные знания и ум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 устанавливается ежемесячная квалификационная надба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офессиональные знания и умения 40,5% к должностному окладу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1. Ежемесячная надбавка к должностному окладу за особые условия муниципальной службы (служб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 устанавливается ежемесячная надбавка к должностному окладу за особые условия муниципальной службы в размере до 200 процентов должностного окла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ащим устанавливается ежемесячная надбавка к должностному окладу за особые условия службы в размере до 6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Ежемесячная надбавка к должностному окладу за особые условия муниципальной службы (службы) устанавливается персонально в зависимости от степени сложности и напряженности выполняемой работы, как правило, на один календарный год и может быть увеличена или уменьшена ранее установленного срока при изменении степени сложности и напряженности работы материального служащего,  служащего. В распоряжении  об изменении размера ежемесячной надбавки указываются конкретные основания, по которым муниципальному служащему, служащему  увеличен или уменьшен размер ежемесячной надбавки к должностному окладу за особые условия муниципальной службы (службы).</w:t>
      </w:r>
    </w:p>
    <w:p>
      <w:pPr>
        <w:pStyle w:val="Normal"/>
        <w:ind w:firstLine="708"/>
        <w:jc w:val="both"/>
        <w:rPr/>
      </w:pPr>
      <w:r>
        <w:rPr/>
        <w:t>Изменения надбавки производится с обязательным уведомлением муниципального служащего, служащего, в отношении которого происходит изменение, и должно быть произведено до момента начисления заработной платы или начиная со следующего меся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2. Ежемесячное денежное поощрение муниципальных служащих и служащи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 устанавливается ежемесячное денежное поощрение в кратности от должностных окладов:</w:t>
      </w:r>
    </w:p>
    <w:tbl>
      <w:tblPr>
        <w:tblW w:w="955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318"/>
        <w:gridCol w:w="4529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,5 до 4,5 должностных окладо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 группа должностей муниципальной служб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,5 до 4,5 должностных окладов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 устанавливается ежемесячное денежное поощрение в кратности от 2 до 6 должностных окладов.</w:t>
      </w:r>
    </w:p>
    <w:p>
      <w:pPr>
        <w:pStyle w:val="Normal"/>
        <w:ind w:firstLine="708"/>
        <w:jc w:val="both"/>
        <w:rPr/>
      </w:pPr>
      <w:r>
        <w:rPr/>
        <w:t xml:space="preserve">Персонально конкретный размер ежемесячного денежного поощрения устанавливается распоряжением Администрации </w:t>
      </w:r>
      <w:r>
        <w:rPr>
          <w:spacing w:val="-1"/>
        </w:rPr>
        <w:t>Турбинного сельского поселения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Размер ежемесячного денежного поощрения зависит от качества выполнения  муниципальным служащим, служащим служебных обязанностей, личного трудового вклада в общие результаты деятельности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ab/>
        <w:t>Основными критериями, определяющими возможность выплаты ежемесячного поощрения муниципальному служащему, служащему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енное и своевременное представление информации и с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установленных правил служебного распорядка, должностных обязанностей, порядка работы со служебной информацией, в том числе составляющей муниципальную или иную охраняемую законом тай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ание квалификации на уровне, необходимом для исполнения своих должностных обяза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норм служебной эт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13. Порядок премирования.</w:t>
      </w:r>
    </w:p>
    <w:p>
      <w:pPr>
        <w:pStyle w:val="Normal"/>
        <w:ind w:firstLine="720"/>
        <w:jc w:val="both"/>
        <w:rPr/>
      </w:pPr>
      <w:r>
        <w:rPr/>
        <w:t>Премия муниципальным служащим, служащим  выплачивается по результатам их работы за месяц, квартал, год (за выполнение особо важных и сложных заданий) в суммовом выражении.</w:t>
      </w:r>
    </w:p>
    <w:p>
      <w:pPr>
        <w:pStyle w:val="Normal"/>
        <w:ind w:firstLine="708"/>
        <w:jc w:val="both"/>
        <w:rPr/>
      </w:pPr>
      <w:r>
        <w:rPr/>
        <w:t>Под особо важными и сложными заданиями понимаются задания, связанные со срочной разработкой нормативных актов, с участием в организации и проведении мероприятий, имеющих местный, районный, федеральный или международный характер, а также другие задания, обеспечивающие выполнение функций органами местного самоуправления поселения по решению вопросов местного значения муниципального образования с обязательным соблюдением качества их исполнения, проявленную при этом инициативу и творческий подход, оперативность и профессионализм.</w:t>
      </w:r>
    </w:p>
    <w:p>
      <w:pPr>
        <w:pStyle w:val="Normal"/>
        <w:ind w:firstLine="720"/>
        <w:jc w:val="both"/>
        <w:rPr/>
      </w:pPr>
      <w:r>
        <w:rPr/>
        <w:t xml:space="preserve">Премирование муниципальных служащих и служащих производится в пределах фонда оплаты труда, установленного Администрации Турбинного </w:t>
      </w:r>
      <w:r>
        <w:rPr>
          <w:spacing w:val="-1"/>
        </w:rPr>
        <w:t>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снованиями для премирования являются:</w:t>
      </w:r>
    </w:p>
    <w:p>
      <w:pPr>
        <w:pStyle w:val="Normal"/>
        <w:ind w:firstLine="720"/>
        <w:jc w:val="both"/>
        <w:rPr/>
      </w:pPr>
      <w:r>
        <w:rPr/>
        <w:t>примерное (своевременное и качественное) исполнение должностных обязанностей, заданий, приказов и распоряжений руководства;</w:t>
      </w:r>
    </w:p>
    <w:p>
      <w:pPr>
        <w:pStyle w:val="Normal"/>
        <w:ind w:firstLine="720"/>
        <w:jc w:val="both"/>
        <w:rPr/>
      </w:pPr>
      <w:r>
        <w:rPr/>
        <w:t>своевременная и качественная подготовка документов;</w:t>
      </w:r>
    </w:p>
    <w:p>
      <w:pPr>
        <w:pStyle w:val="Normal"/>
        <w:ind w:firstLine="720"/>
        <w:jc w:val="both"/>
        <w:rPr/>
      </w:pPr>
      <w:r>
        <w:rPr/>
        <w:t>проявление профессионализма, творчества, использование современных методов, технологий в процессе служебной деятельности;</w:t>
      </w:r>
    </w:p>
    <w:p>
      <w:pPr>
        <w:pStyle w:val="Normal"/>
        <w:ind w:firstLine="720"/>
        <w:jc w:val="both"/>
        <w:rPr/>
      </w:pPr>
      <w:r>
        <w:rPr/>
        <w:t>бережное, рациональное использование материально-технических и финансовых средств, иных ресурсов.</w:t>
      </w:r>
    </w:p>
    <w:p>
      <w:pPr>
        <w:pStyle w:val="Normal"/>
        <w:ind w:firstLine="720"/>
        <w:jc w:val="both"/>
        <w:rPr/>
      </w:pPr>
      <w:r>
        <w:rPr/>
        <w:t xml:space="preserve">Премирование муниципальных служащих и служащих производится в соответствии с распоряжением  Администрации </w:t>
      </w:r>
      <w:r>
        <w:rPr>
          <w:spacing w:val="-1"/>
        </w:rPr>
        <w:t>Турбинного сельского поселения с указанием в нем размера премии и оснований для премирования</w:t>
      </w:r>
      <w:r>
        <w:rPr/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Статья 14. Надбавка к должностному окладу за выслугу лет муниципальным служащим и служащ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Ежемесячная надбавка за выслугу лет на </w:t>
      </w:r>
      <w:r>
        <w:rPr>
          <w:color w:val="000000"/>
          <w:spacing w:val="4"/>
        </w:rPr>
        <w:t xml:space="preserve">муниципальной службе устанавливается в следующих размерах от должностного </w:t>
      </w:r>
      <w:r>
        <w:rPr/>
        <w:t>оклада:</w:t>
      </w:r>
    </w:p>
    <w:tbl>
      <w:tblPr>
        <w:tblW w:w="95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966"/>
        <w:gridCol w:w="391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</w:t>
            </w:r>
          </w:p>
          <w:p>
            <w:pPr>
              <w:pStyle w:val="Normal"/>
              <w:jc w:val="center"/>
              <w:rPr/>
            </w:pPr>
            <w:r>
              <w:rPr/>
              <w:t>(в процентах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 до 10 ле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0 до 15 ле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Исчисление стажа работы, дающего право на получение ежемесячной надбавки за выслугу лет, определяется в порядке, установленном областным законом Новгородской области от 30.06.2016 № 1005-ОЗ «О стаже муниципальной службы муниципальных служащих в Новгородской области</w:t>
      </w:r>
      <w:r>
        <w:rPr>
          <w:color w:val="000000"/>
          <w:spacing w:val="18"/>
        </w:rPr>
        <w:t>».</w:t>
      </w:r>
    </w:p>
    <w:p>
      <w:pPr>
        <w:pStyle w:val="Normal"/>
        <w:ind w:firstLine="709"/>
        <w:jc w:val="both"/>
        <w:rPr/>
      </w:pPr>
      <w:r>
        <w:rPr/>
        <w:t>Ежемесячная надбавка за выслугу лет служащим устанавливается в процентах к должностному окладу, в зависимости от стажа работы  в следующих размерах:</w:t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66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 до 1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0 до 1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ешение об установлении конкретного размера ежемесячной надбавки к должностному окладу за выслугу лет оформляется распоряжением Администрации  </w:t>
      </w:r>
      <w:r>
        <w:rPr>
          <w:spacing w:val="-1"/>
        </w:rPr>
        <w:t>Турбинн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тья 15. Надбавка к должностному окладу за работу со сведениям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ляющими государственную тайну.</w:t>
      </w:r>
    </w:p>
    <w:p>
      <w:pPr>
        <w:pStyle w:val="Normal"/>
        <w:ind w:firstLine="709"/>
        <w:jc w:val="both"/>
        <w:rPr/>
      </w:pPr>
      <w:r>
        <w:rPr/>
        <w:t xml:space="preserve">Надбавка к должностному окладу за работу со сведениями, составляющими государственную тайну, муниципальным служащим и служащим устанавливается распоряжением Администрации </w:t>
      </w:r>
      <w:r>
        <w:rPr>
          <w:spacing w:val="-1"/>
        </w:rPr>
        <w:t>Турбинного сельского поселения</w:t>
      </w:r>
      <w:r>
        <w:rPr/>
        <w:t xml:space="preserve"> в соответствии с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6. Материальная помощь и единовременная выплата при предоставлении ежегодного  оплачиваемого отпуска.</w:t>
      </w:r>
    </w:p>
    <w:p>
      <w:pPr>
        <w:pStyle w:val="Normal"/>
        <w:ind w:firstLine="720"/>
        <w:jc w:val="both"/>
        <w:rPr/>
      </w:pPr>
      <w:r>
        <w:rPr/>
        <w:t>1. Муниципальным служащим ежегодно выплачивается материальная помощь в размере двух окладов денежного содержания, служащим в размере двух должностных окладов. На основании письменного заявления материальная помощь может быть равномерно разделена на 2 части.</w:t>
      </w:r>
    </w:p>
    <w:p>
      <w:pPr>
        <w:pStyle w:val="Normal"/>
        <w:ind w:firstLine="720"/>
        <w:jc w:val="both"/>
        <w:rPr/>
      </w:pPr>
      <w:r>
        <w:rPr/>
        <w:t>2. Материальная помощь муниципальным служащим и служащим выплачивается, как правило, при предоставлении ежегодного оплачиваемого отпуска. По согласованию с руководителем материальная помощь может быть выплачена в иное время.</w:t>
      </w:r>
    </w:p>
    <w:p>
      <w:pPr>
        <w:pStyle w:val="Normal"/>
        <w:ind w:firstLine="720"/>
        <w:jc w:val="both"/>
        <w:rPr/>
      </w:pPr>
      <w:r>
        <w:rPr/>
        <w:t xml:space="preserve">Выплата материальной помощи производится на основании письменного заявления работника в соответствии с распоряжением Администрации </w:t>
      </w:r>
      <w:r>
        <w:rPr>
          <w:spacing w:val="-1"/>
        </w:rPr>
        <w:t>Турбинн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Уволенным в течение расчетного года (за исключением случаев увольнения за нарушение трудовой дисциплины), вновь принятым муниципальным служащим и служащим, материальная помощь выплачивается пропорционально календарным дням, в течение которых лицо числилось в штате администрации.</w:t>
      </w:r>
    </w:p>
    <w:p>
      <w:pPr>
        <w:pStyle w:val="Normal"/>
        <w:ind w:firstLine="720"/>
        <w:jc w:val="both"/>
        <w:rPr/>
      </w:pPr>
      <w:r>
        <w:rPr/>
        <w:t>3.При наличии экономии по фонду оплаты труда муниципальным служащим и служащим может быть выплачена материальная помощь дополнительно к размеру материальной помощи, установленной пунктом 1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4. В случае смерти близких родственников (супруги, дети, родители), болезни муниципальным служащим может быть оказана материальная помощь в размере одного оклада денежного содержания, служащим в размере одного должностного оклада за счет средств экономии фонда оплаты труда по письменному заявлению работника в соответствии с распоряжением Администрации </w:t>
      </w:r>
      <w:r>
        <w:rPr>
          <w:spacing w:val="-1"/>
        </w:rPr>
        <w:t>Турбинн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5. При предоставлении ежегодного оплачиваемого отпуска производится единовременная выплата:</w:t>
      </w:r>
    </w:p>
    <w:p>
      <w:pPr>
        <w:pStyle w:val="Normal"/>
        <w:ind w:firstLine="709"/>
        <w:jc w:val="both"/>
        <w:rPr/>
      </w:pPr>
      <w:r>
        <w:rPr/>
        <w:t>муниципальным служащим - в размере одного оклада денежного содержания;</w:t>
      </w:r>
    </w:p>
    <w:p>
      <w:pPr>
        <w:pStyle w:val="Normal"/>
        <w:ind w:firstLine="709"/>
        <w:jc w:val="both"/>
        <w:rPr/>
      </w:pPr>
      <w:r>
        <w:rPr/>
        <w:t>служащим – в размере одного должностного оклада.</w:t>
      </w:r>
    </w:p>
    <w:p>
      <w:pPr>
        <w:pStyle w:val="Normal"/>
        <w:ind w:firstLine="720"/>
        <w:jc w:val="both"/>
        <w:rPr/>
      </w:pPr>
      <w:r>
        <w:rPr/>
        <w:t xml:space="preserve">6. Единовременная выплата производится на основании письменного заявления работника в соответствии с распоряжением Администрации </w:t>
      </w:r>
      <w:r>
        <w:rPr>
          <w:spacing w:val="-1"/>
        </w:rPr>
        <w:t>Турбинн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7. При расторжении трудового договора единовременная выплата возврату не подлежит.</w:t>
      </w:r>
    </w:p>
    <w:p>
      <w:pPr>
        <w:pStyle w:val="Normal"/>
        <w:ind w:firstLine="720"/>
        <w:jc w:val="both"/>
        <w:rPr/>
      </w:pPr>
      <w:r>
        <w:rPr/>
        <w:t xml:space="preserve">8. Лицу, вновь принятому на муниципальную службу (службу) в Администрацию </w:t>
      </w:r>
      <w:r>
        <w:rPr>
          <w:spacing w:val="-1"/>
        </w:rPr>
        <w:t>Турбинного сельского поселения</w:t>
      </w:r>
      <w:r>
        <w:rPr/>
        <w:t xml:space="preserve">, единовременная выплата производится при условии нахождения на муниципальной службе (службе) в Администрации </w:t>
      </w:r>
      <w:r>
        <w:rPr>
          <w:spacing w:val="-1"/>
        </w:rPr>
        <w:t>Турбинного сельского поселения</w:t>
      </w:r>
      <w:r>
        <w:rPr/>
        <w:t xml:space="preserve"> не менее шести месяцев и в случае ее невыплаты в текущем финансовом году лицу, ранее замещавшему соответствующую долж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 В случае неиспользования в течение года работником права на ежегодный оплачиваемый отпуск единовременная выплата производится на основании его письменного заявления в конце финансового года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Глава 4. ОБ ОПЛАТЕ ТРУДА ОБСЛУЖИВАЮЩЕГО ПЕРСОНАЛА  АДМИНИСТРАЦИИ БОРОВËН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7. Оплата труда обслуживающего персон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плата труда обслуживающего персонала   состоит из оклада и стимулирующих выпла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 выплатам стимулирующего характера относятся выплаты за интенсивность, выплаты за качество выполняемых работ, надбавки за классность водителям автомобиля,  надбавки за безаварийную эксплуатацию автомобиля, премиальные выплаты, материальная помощь, вознаграждение в связи с юбиле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клады обслуживающего персонала  формируется из базового оклада по соответствующей профессиональной квалификационной группе (далее ПКГ) согласно Приложению № 4 к настоящему Положению. Установленные размеры должностных окладов подлежат индексации в случаях, установленных нормативными правовыми актами Российской Федерации, Новгородской области муниципальными нормативными правовыми актами. При индексации (увеличен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плата труда обслуживающего персонала   осуществляется за счет средств бюджета Турбинн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плата труда обслуживающего персонала   производится ежемесячно в виде аванса и оставшейся части заработной платы. Рабочим, проработавшим неполный расчетный период в связи с временной нетрудоспособностью, нахождением в отпуске, заработная плата выплачивается за фактически отработанное врем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В случаях, когда заработная плата работника, отработавшего норму рабочего времени в соответствии с режимом рабочего времени (графиком работы организации) на соответствующий календарный месяц года, составленным со</w:t>
        <w:softHyphen/>
        <w:t>гласно производственному календарю, выполнившего нормы труда (трудовые обязанности), окажется ниже минимального размера оплаты труда, установлен</w:t>
        <w:softHyphen/>
        <w:t xml:space="preserve">ного федеральным законодательством работнику производится доплата до минимального размера оплаты труда. </w:t>
      </w:r>
    </w:p>
    <w:p>
      <w:pPr>
        <w:pStyle w:val="Normal"/>
        <w:ind w:firstLine="851"/>
        <w:jc w:val="both"/>
        <w:rPr/>
      </w:pPr>
      <w:r>
        <w:rPr/>
        <w:t>7. Если работник не полностью отработал норму рабочего времени за соответствующий календарный месяц года, доплата производиться пропорционально отработанному времени.</w:t>
      </w:r>
    </w:p>
    <w:p>
      <w:pPr>
        <w:pStyle w:val="Normal"/>
        <w:ind w:firstLine="851"/>
        <w:jc w:val="both"/>
        <w:rPr/>
      </w:pPr>
      <w:r>
        <w:rPr/>
        <w:t>8. 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8. Порядок выплаты ежемесячная надбавка к окладу за интенсив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Ежемесячная надбавка к окладу за интенсивность устанавливается персонально в процентах к окладу в соответствии с правовым актом Администрации Турбинного сельского поселения с учетом интенсивности и напряженности работы.</w:t>
      </w:r>
    </w:p>
    <w:p>
      <w:pPr>
        <w:pStyle w:val="Normal"/>
        <w:jc w:val="both"/>
        <w:rPr/>
      </w:pPr>
      <w:r>
        <w:rPr/>
        <w:t>Размер надбавки не может превышать 100,0 процентов окла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дбавка к окладу за интенсивность выплачивается в пределах фонда оплаты труда обслуживающего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9. Порядок выплаты ежемесячная надбавка к окладу за безаварийную эксплуатацию автомобил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. Ежемесячная надбавка к окладу за безаварийную эксплуатацию автомобиля устанавливается персонально в процентах к окладу в соответствии с правовым актом Администрации Турбинного сельского поселения. Размер надбавки не может превышать 50,0 процентов оклада.</w:t>
      </w:r>
    </w:p>
    <w:p>
      <w:pPr>
        <w:pStyle w:val="Normal"/>
        <w:jc w:val="both"/>
        <w:rPr/>
      </w:pPr>
      <w:r>
        <w:rPr/>
        <w:t>При совершении дорожно-транспортного происшествия по вине водителя автомобиля надбавка не начисляется при расчете заработной платы за месяц, в котором допущено дорожно-транспортное происшеств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дбавка к окладу за безаварийную эксплуатацию автомобиля выплачивается в пределах фонда оплаты труда обслуживающего персонал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0. Порядок выплаты ежемесячная надбавка к окладу за классность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. Ежемесячная надбавка к окладу за классность устанавливается водителю автомобиля, имеющим 1-й класс,- в размере 25 процентов, имеющим 2-й класс, - в размере 10 процентов в соответствии с правовым актом Администрации Турбинного сельского поселения.</w:t>
      </w:r>
    </w:p>
    <w:p>
      <w:pPr>
        <w:pStyle w:val="Normal"/>
        <w:spacing w:lineRule="atLeast" w:line="360"/>
        <w:ind w:left="284" w:hanging="0"/>
        <w:jc w:val="center"/>
        <w:rPr>
          <w:rFonts w:cs="Courier New"/>
        </w:rPr>
      </w:pPr>
      <w:r>
        <w:rPr>
          <w:rFonts w:cs="Courier New"/>
        </w:rPr>
        <w:t>Присвоение классов  и надбавки за классность водителю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912"/>
        <w:gridCol w:w="2668"/>
        <w:gridCol w:w="2979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Класс води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Наличие в водительском удостоверении разрешающих отметок на право управления транспортными средствами, относящимися к категориям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Размер надбавки за классность водителям от установленного должностного окла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360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предусмотренным квалификационными характеристиками водител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или других возможных сочетаний категорий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360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3-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В или 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В и 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-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2-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В, С, 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Д (Д  или 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10%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1-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В, С, Д и 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60"/>
              <w:jc w:val="center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2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Ежемесячная надбавка к окладу за классность выплачивается в пределах фонда оплаты труда обслуживающего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21. Порядок выплаты ежемесячной надбавки к окладу за качество выполняемых работ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. Ежемесячная надбавка к окладу за качество выполняемых работ устанавливается  персонально в процентах к окладу в соответствии с правовым актом Администрации Турбинного сельского поселения. Размер надбавки не может превышать 100,0 процентов окла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Ежемесячная надбавка к окладу за качество выполняемых работ выплачивается в пределах фонда оплаты труда обслуживающего персонал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2. Порядок премирова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Премирование рабочих производится по результатам их работы ежемесячно персонально в процентах к окладу в соответствии с правовым актом Администрации Турбинного сельского поселения. Размер премии не может превышать 50,0 процентов окла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емирование рабочих производится в пределах фонда оплаты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ремирование рабочих производится за фактически отработанное врем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 случае нарушения должностной и трудовой дисциплины рабочий может быть лишен премии частично или полностью за тот месяц, в котором совершен проступок,  распоряжением Администрации Турбинного сельского поселения с указанием причин лишения прем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При наличии экономии по фонду оплаты труда рабочим может быть выплачена премия дополнительно к размеру премии, установленной пунктом 1 настоящей статьи, но не более 6-ти окладов в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3. Порядок оказания материальной помощ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служивающему персоналу ежегодно выплачивается материальная помощь в размере двух окла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Материальная помощь обслуживающему персоналу  выплачивается по согласованию с руководителем в любое время в течение календарного года. Выплата материальной помощи производится на основании письменного заявления работника в соответствии с правовым актом Администрации Турбинн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В случае возникновения сложной жизненной ситуации (смерти близких родственников (супруги, дети, родители), тяжелой и продолжительной болезни) рабочему по его заявлению может быть оказана материальная помощь в размере не более 2-х должностных окладов за счет экономии фонда оплаты труда в соответствии с распоряжением Администрации Турбинн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Выплата материальной помощи осуществляется в пределах фонда оплаты труда обслуживающего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24. Порядок выплаты вознаграждения в связи с юбилеям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. Денежное вознаграждение рабочим в связи с юбилеями выплачивается на основании правового акта Администрации Турбинного сельского поселения в размере окла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Денежное вознаграждение в связи с юбилеями выплачивается в пределах фонда оплаты труда обслуживающего персона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Юбилейными датами считаются дни рождения – 50-летие, 55-летие, 60-летие, 65-лет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Глава 5. ФОРМИРОВАНИЕ ФОНДА ОПЛАТЫ ТРУДА И ИСТОЧНИКИ ФИНАНСИРОВАНИЯ ОПЛАТЫ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Статья 25. Фонд оплаты труда Главы </w:t>
      </w:r>
      <w:r>
        <w:rPr>
          <w:b/>
          <w:spacing w:val="-1"/>
        </w:rPr>
        <w:t>Турбинн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1. При формировании фондов оплаты труда Главы </w:t>
      </w:r>
      <w:r>
        <w:rPr>
          <w:spacing w:val="-1"/>
        </w:rPr>
        <w:t>Турбинного сельского поселения</w:t>
      </w:r>
      <w:r>
        <w:rPr/>
        <w:t>, предусматриваются следующие средства на выплату (в расчете на год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1) ежемесячное денежное вознаграждение - в размере двенадцати ежемесячных денежных вознагра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2) ежемесячное денежное поощрение - в размере 7,8 базовых денежных вознагра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3)  единовременная выплата при предоставлении ежегодного оплачиваемого отпуска и материальная помощь - в размере одной выплаты при предоставлении ежегодного оплачиваемого отпуска и одной материальной помощ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4) ежемесячная процентная надбавка за работу со сведениями, составляющими государственную тайну, - средства на выплату конкретного размера ежемесячной процентной надбавки к должностному окладу за работу со сведениями, составляющими государственную тайну, предусматриваются в зависимости от степени секретности сведений, к которым Глава </w:t>
      </w:r>
      <w:r>
        <w:rPr>
          <w:spacing w:val="-1"/>
        </w:rPr>
        <w:t>Турбинного сельского поселения</w:t>
      </w:r>
      <w:r>
        <w:rPr/>
        <w:t xml:space="preserve"> имеет документально подтвержденный доступ на законных основаниях, оформленный в установленном порядк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2. Фонд оплаты труда Главы </w:t>
      </w:r>
      <w:r>
        <w:rPr>
          <w:spacing w:val="-1"/>
        </w:rPr>
        <w:t>Турбинного сельского поселения</w:t>
      </w:r>
      <w:r>
        <w:rPr/>
        <w:t xml:space="preserve"> формируется за счет средств, предусмотренных настоящей статьей, а также за счет средств на иные выплаты, предусмотренные федеральными законами и иными федеральными и област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/>
        <w:t>3. В случае изменения денежного содержания Главы Турбинного сельского поселения фонд оплаты труда подлежит корректиров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26. Формирование фондов оплаты труда муниципальных служащих.</w:t>
      </w:r>
    </w:p>
    <w:p>
      <w:pPr>
        <w:pStyle w:val="Normal"/>
        <w:ind w:firstLine="709"/>
        <w:jc w:val="both"/>
        <w:rPr/>
      </w:pPr>
      <w:r>
        <w:rPr/>
        <w:t xml:space="preserve">1. При формировании фондов оплаты труда муниципальных служащих сверх сумм средств, направляемых для выплаты должностных окладов, предусматриваются следующие средства на выплату (в расчете на год): </w:t>
      </w:r>
    </w:p>
    <w:p>
      <w:pPr>
        <w:pStyle w:val="Normal"/>
        <w:ind w:firstLine="709"/>
        <w:jc w:val="both"/>
        <w:rPr/>
      </w:pPr>
      <w:r>
        <w:rPr/>
        <w:t>1) ежемесячная надбавка к должностному окладу за профессиональные знания и умения - в размере 4,86  должностных окладов;</w:t>
      </w:r>
    </w:p>
    <w:p>
      <w:pPr>
        <w:pStyle w:val="Normal"/>
        <w:ind w:firstLine="709"/>
        <w:jc w:val="both"/>
        <w:rPr/>
      </w:pPr>
      <w:r>
        <w:rPr/>
        <w:t xml:space="preserve">2) ежемесячная надбавка к должностному окладу за выслугу лет – в зависимости от стажа муниципальной службы  и размера надбавки, установленной представителем нанимателя; </w:t>
      </w:r>
    </w:p>
    <w:p>
      <w:pPr>
        <w:pStyle w:val="Normal"/>
        <w:ind w:firstLine="709"/>
        <w:jc w:val="both"/>
        <w:rPr/>
      </w:pPr>
      <w:r>
        <w:rPr/>
        <w:t xml:space="preserve">3) ежемесячная надбавка к должностному окладу за особые условия муниципальной службы - в зависимости от  размера надбавки, установленной представителем нанимателя; </w:t>
      </w:r>
    </w:p>
    <w:p>
      <w:pPr>
        <w:pStyle w:val="Normal"/>
        <w:ind w:firstLine="709"/>
        <w:jc w:val="both"/>
        <w:rPr/>
      </w:pPr>
      <w:r>
        <w:rPr/>
        <w:t>4) ежемесячная процентная надбавка к должностному окладу за работу со сведениями, составляющими государственную тайну, - в  зависимости от степени секретности сведений, к которым муниципальные служащие имеют документально подтвержденный доступ на законных основаниях, оформленный в установленном порядке;</w:t>
      </w:r>
    </w:p>
    <w:p>
      <w:pPr>
        <w:pStyle w:val="Normal"/>
        <w:ind w:firstLine="709"/>
        <w:jc w:val="both"/>
        <w:rPr/>
      </w:pPr>
      <w:r>
        <w:rPr/>
        <w:t>5) премия за выполнение особо важных и сложных заданий - в размере 2 окладов денежного содержания;</w:t>
      </w:r>
    </w:p>
    <w:p>
      <w:pPr>
        <w:pStyle w:val="Normal"/>
        <w:ind w:firstLine="709"/>
        <w:jc w:val="both"/>
        <w:rPr/>
      </w:pPr>
      <w:r>
        <w:rPr/>
        <w:t>6) ежемесячное денежное поощрение - в зависимости от суммы денежного поощрения, установленного представителем нанимателя;</w:t>
      </w:r>
    </w:p>
    <w:p>
      <w:pPr>
        <w:pStyle w:val="Normal"/>
        <w:ind w:firstLine="709"/>
        <w:jc w:val="both"/>
        <w:rPr/>
      </w:pPr>
      <w:r>
        <w:rPr/>
        <w:t>7) единовременная выплата при предоставлении ежегодного оплачиваемого отпуска и материальная помощь - в размере 3 окладов денежного содержания.</w:t>
      </w:r>
    </w:p>
    <w:p>
      <w:pPr>
        <w:pStyle w:val="Normal"/>
        <w:ind w:firstLine="709"/>
        <w:jc w:val="both"/>
        <w:rPr/>
      </w:pPr>
      <w:r>
        <w:rPr/>
        <w:t xml:space="preserve">2. Фонд оплаты труда муниципальных служащих формируется за счет средств, предусмотренных настоящей статьей, а также за счет средств на иные выплаты, предусмотренные федеральными законами и иными нормативными правовыми актами. </w:t>
      </w:r>
    </w:p>
    <w:p>
      <w:pPr>
        <w:pStyle w:val="Normal"/>
        <w:ind w:firstLine="709"/>
        <w:jc w:val="both"/>
        <w:rPr/>
      </w:pPr>
      <w:r>
        <w:rPr/>
        <w:t xml:space="preserve">3. В случае изменения денежного содержания муниципальных служащих фонд оплаты труда подлежит корректировке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Статья 27. Фонд оплаты труда служащих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 xml:space="preserve">1. При формировании фондов оплаты труда служащих сверх сумм средств, направляемых для выплаты должностных окладов, предусматриваются следующие средства на выплату (в расчете на год): </w:t>
      </w:r>
    </w:p>
    <w:p>
      <w:pPr>
        <w:pStyle w:val="Normal"/>
        <w:ind w:firstLine="709"/>
        <w:jc w:val="both"/>
        <w:rPr/>
      </w:pPr>
      <w:r>
        <w:rPr/>
        <w:t xml:space="preserve">1) ежемесячная надбавка к должностному окладу за выслугу лет - в зависимости от стажа службы и размера надбавки, установленной представителем нанимателя; </w:t>
      </w:r>
    </w:p>
    <w:p>
      <w:pPr>
        <w:pStyle w:val="Normal"/>
        <w:ind w:firstLine="709"/>
        <w:jc w:val="both"/>
        <w:rPr/>
      </w:pPr>
      <w:r>
        <w:rPr/>
        <w:t>2) ежемесячная надбавка к должностному окладу за особые условия службы - в зависимости от размера надбавки, установленной представителем нанимателя;</w:t>
      </w:r>
    </w:p>
    <w:p>
      <w:pPr>
        <w:pStyle w:val="Normal"/>
        <w:ind w:firstLine="709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, - в  зависимости от степени секретности сведений, к которым служащие имеют документально подтвержденный доступ на законных основаниях, оформленный в установленном порядке;</w:t>
      </w:r>
    </w:p>
    <w:p>
      <w:pPr>
        <w:pStyle w:val="Normal"/>
        <w:ind w:firstLine="709"/>
        <w:jc w:val="both"/>
        <w:rPr/>
      </w:pPr>
      <w:r>
        <w:rPr/>
        <w:t>4) премия по результатам работы - в размере 2 должностных окладов;</w:t>
      </w:r>
    </w:p>
    <w:p>
      <w:pPr>
        <w:pStyle w:val="Normal"/>
        <w:ind w:firstLine="709"/>
        <w:jc w:val="both"/>
        <w:rPr/>
      </w:pPr>
      <w:r>
        <w:rPr/>
        <w:t>5) ежемесячное денежное поощрение - в зависимости от суммы денежного поощрения, установленного представителем нанимателя;</w:t>
      </w:r>
    </w:p>
    <w:p>
      <w:pPr>
        <w:pStyle w:val="Normal"/>
        <w:ind w:firstLine="709"/>
        <w:jc w:val="both"/>
        <w:rPr/>
      </w:pPr>
      <w:r>
        <w:rPr/>
        <w:t xml:space="preserve">6) единовременная выплата при предоставлении ежегодного оплачиваемого отпуска и материальная помощь - в размере 3 должностных окладов; </w:t>
      </w:r>
    </w:p>
    <w:p>
      <w:pPr>
        <w:pStyle w:val="Normal"/>
        <w:ind w:firstLine="709"/>
        <w:jc w:val="both"/>
        <w:rPr/>
      </w:pPr>
      <w:r>
        <w:rPr/>
        <w:t xml:space="preserve">7) денежное вознаграждение в связи с юбилеями или выслугой лет- в зависимости от наличия юбилейных дат. </w:t>
      </w:r>
    </w:p>
    <w:p>
      <w:pPr>
        <w:pStyle w:val="Normal"/>
        <w:ind w:firstLine="709"/>
        <w:jc w:val="both"/>
        <w:rPr/>
      </w:pPr>
      <w:r>
        <w:rPr/>
        <w:t xml:space="preserve">2. Фонд оплаты труда служащих формируется за счет средств, предусмотренных настоящей статьей, а также за счет средств на иные выплаты, предусмотренные федеральными законами и иными нормативными правовыми актами. </w:t>
      </w:r>
    </w:p>
    <w:p>
      <w:pPr>
        <w:pStyle w:val="Normal"/>
        <w:ind w:firstLine="709"/>
        <w:jc w:val="both"/>
        <w:rPr/>
      </w:pPr>
      <w:r>
        <w:rPr/>
        <w:t xml:space="preserve">3. В случае изменения денежного содержания  служащих фонд оплаты труда подлежит корректировке. 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28. Формирование фонда оплаты труда обслуживающего персонал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и формировании фондов оплаты труда обслуживающего персонала сверх сумм средств, направляемых для выплаты должностных окладов, предусматриваются следующие средства на выплату (в расчете на год):</w:t>
      </w:r>
    </w:p>
    <w:p>
      <w:pPr>
        <w:pStyle w:val="Normal"/>
        <w:jc w:val="both"/>
        <w:rPr/>
      </w:pPr>
      <w:r>
        <w:rPr/>
        <w:t>1.1 ежемесячная надбавка к окладу за классность – в зависимости от надбавки, установленной представителем нанимателя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/>
        <w:t>1.2 ежемесячная надбавка к окладу за интенсивность – в зависимости от надбавки, установленной представителем нанимателя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/>
        <w:t>1.3 ежемесячная надбавка к окладу за безаварийную эксплуатацию автомобиля – в зависимости от надбавки, установленной представителем нанимателя;</w:t>
      </w:r>
    </w:p>
    <w:p>
      <w:pPr>
        <w:pStyle w:val="Normal"/>
        <w:jc w:val="both"/>
        <w:rPr>
          <w:color w:val="FF0000"/>
        </w:rPr>
      </w:pPr>
      <w:r>
        <w:rPr/>
        <w:t>1.4 ежемесячная надбавка к окладу за качество выполняемых работ – в зависимости от надбавки, установленной представителем нанимателя</w:t>
      </w:r>
      <w:r>
        <w:rPr>
          <w:color w:val="FF0000"/>
        </w:rPr>
        <w:t>;</w:t>
      </w:r>
    </w:p>
    <w:p>
      <w:pPr>
        <w:pStyle w:val="Normal"/>
        <w:jc w:val="both"/>
        <w:rPr>
          <w:color w:val="FF0000"/>
        </w:rPr>
      </w:pPr>
      <w:r>
        <w:rPr/>
        <w:t>1.5 премия по результатам работы  – в размере 2-х окладов;</w:t>
      </w:r>
    </w:p>
    <w:p>
      <w:pPr>
        <w:pStyle w:val="Normal"/>
        <w:jc w:val="both"/>
        <w:rPr/>
      </w:pPr>
      <w:r>
        <w:rPr/>
        <w:t>1.6 материальная помощь – в размере 2-х окладов;</w:t>
      </w:r>
    </w:p>
    <w:p>
      <w:pPr>
        <w:pStyle w:val="Normal"/>
        <w:jc w:val="both"/>
        <w:rPr/>
      </w:pPr>
      <w:r>
        <w:rPr/>
        <w:t>1.7 денежное вознаграждение в связи с юбилеями – в зависимости от наличия юбилейных дат.</w:t>
      </w:r>
    </w:p>
    <w:p>
      <w:pPr>
        <w:pStyle w:val="Normal"/>
        <w:jc w:val="both"/>
        <w:rPr/>
      </w:pPr>
      <w:r>
        <w:rPr/>
        <w:t>Положения подпунктов 1.1-1.3 применяются в отношении рабочих профессии «водитель автомобиля».</w:t>
      </w:r>
    </w:p>
    <w:p>
      <w:pPr>
        <w:pStyle w:val="Normal"/>
        <w:jc w:val="both"/>
        <w:rPr/>
      </w:pPr>
      <w:r>
        <w:rPr/>
        <w:t>Положение подпункта 1.4 применяются в отношении рабочих профессии «уборщик служебных помещений».</w:t>
      </w:r>
    </w:p>
    <w:p>
      <w:pPr>
        <w:pStyle w:val="Normal"/>
        <w:jc w:val="both"/>
        <w:rPr/>
      </w:pPr>
      <w:r>
        <w:rPr/>
        <w:t>2. Фонд оплаты труда обслуживающего персонала формируется за счет средств, предусмотренных настоящей статьей, а также за счет средств на иные выплаты, предусмотренные федеральными законами и иными нормативными правовыми актами.</w:t>
      </w:r>
    </w:p>
    <w:p>
      <w:pPr>
        <w:pStyle w:val="Normal"/>
        <w:jc w:val="both"/>
        <w:rPr/>
      </w:pPr>
      <w:r>
        <w:rPr/>
        <w:t>3. В случае изменения денежного содержания обслуживающего персонала фонд оплаты труда обслуживающего персонала подлежит корректировк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9. Источник финансирования оплаты тру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ое содержание Главы </w:t>
      </w:r>
      <w:r>
        <w:rPr>
          <w:rFonts w:cs="Times New Roman" w:ascii="Times New Roman" w:hAnsi="Times New Roman"/>
          <w:spacing w:val="-1"/>
          <w:sz w:val="24"/>
          <w:szCs w:val="24"/>
        </w:rPr>
        <w:t>Турбин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х служащих, служащих и  обслуживающего персонала  выплачивается за счет средств бюджета </w:t>
      </w:r>
      <w:r>
        <w:rPr>
          <w:rFonts w:cs="Times New Roman" w:ascii="Times New Roman" w:hAnsi="Times New Roman"/>
          <w:spacing w:val="-1"/>
          <w:sz w:val="24"/>
          <w:szCs w:val="24"/>
        </w:rPr>
        <w:t>Турбин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Администр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урбинного 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4" w:name="P240"/>
      <w:bookmarkEnd w:id="4"/>
      <w:r>
        <w:rPr>
          <w:rFonts w:cs="Times New Roman" w:ascii="Times New Roman" w:hAnsi="Times New Roman"/>
          <w:sz w:val="24"/>
          <w:szCs w:val="24"/>
        </w:rPr>
        <w:t>Размеры единовременной выплаты при предоставлении ежегодного оплачиваемого отпуска и материальной помощи Гла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урбин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2"/>
        <w:gridCol w:w="4536"/>
        <w:gridCol w:w="2835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диновременной выплаты при предоставлении ежегодного оплачиваемого отпуска (в % отношении к базовому денежному вознаграждению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материальной помощи (в % отношении к базовому денежному вознаграждению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урбинн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Администр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урбинного 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367"/>
      <w:bookmarkEnd w:id="5"/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муниципальных служащих администрации </w:t>
      </w:r>
      <w:r>
        <w:rPr>
          <w:rFonts w:cs="Times New Roman" w:ascii="Times New Roman" w:hAnsi="Times New Roman"/>
          <w:spacing w:val="-1"/>
          <w:sz w:val="24"/>
          <w:szCs w:val="24"/>
        </w:rPr>
        <w:t>Турбин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5"/>
        <w:gridCol w:w="524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муниципальных служащих (в % отношении к базовому окладу муниципального служащего)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Администр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урбинного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6" w:name="P552"/>
      <w:bookmarkEnd w:id="6"/>
      <w:r>
        <w:rPr>
          <w:rFonts w:cs="Times New Roman" w:ascii="Times New Roman" w:hAnsi="Times New Roman"/>
          <w:sz w:val="24"/>
          <w:szCs w:val="24"/>
        </w:rPr>
        <w:t>Размеры должностных окладов служащих администрации Турбин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4"/>
        <w:gridCol w:w="6095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служащих (в % отношении к базовому окладу муниципального служащего)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лужа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</w:tbl>
    <w:p>
      <w:pPr>
        <w:pStyle w:val="Normal"/>
        <w:rPr/>
      </w:pPr>
      <w:r>
        <w:rPr/>
      </w:r>
      <w:bookmarkStart w:id="7" w:name="P639"/>
      <w:bookmarkStart w:id="8" w:name="P639"/>
      <w:bookmarkEnd w:id="8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Администр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урбинного 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окладов обслуживающего персонала администрации Турбинн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45"/>
        <w:gridCol w:w="2835"/>
        <w:gridCol w:w="1701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ПКГ, </w:t>
              <w:br/>
              <w:t>квалификационный  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Размер </w:t>
              <w:br/>
              <w:t xml:space="preserve">минимального оклада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6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ПКГ </w:t>
              <w:br/>
              <w:t xml:space="preserve">«Общеотраслевые профессии рабочих первого уровн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tLeast" w:line="360"/>
              <w:ind w:firstLine="709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 квалификационный</w:t>
              <w:br/>
              <w:t>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3679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ПКГ </w:t>
              <w:br/>
              <w:t>«Общеотраслевые профессии рабочих втор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tLeast" w:line="360"/>
              <w:ind w:firstLine="709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 квалификационный</w:t>
              <w:br/>
              <w:t>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« Об оплате труда в Администрации Турбинного сельского поселения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ектом решения Положение об оплате труда в Администрации Турбинного сельского поселения приведено в соответствие со статьями 86 и 13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ом 2 статьи 22 Федерального закона от 02.03.2007 № 25-ФЗ «О муниципальной службе в Российской Федерации», областным законом от 25 октября 2017 № 175-ОЗ «Об оплате труда в органах государственной власти, иных государственных органах Новгородской области», областным законом от 25.12.2007 № 240-ОЗ «О некоторых вопросах правового регулирования муниципальной службы в Новгородской области»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8 год, утвержденными решением Российской трехсторонней комиссией по урегулированию социально-трудовых отношений от 22 декабря 2017 года протокол № 11, Уставом Турбинного </w:t>
      </w:r>
      <w:r>
        <w:rPr>
          <w:spacing w:val="-1"/>
          <w:sz w:val="22"/>
          <w:szCs w:val="22"/>
        </w:rPr>
        <w:t>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нятие проекта решения « Об оплате труда в Администрации Турбинного сельского поселения" повлечет за собой признания утратившим силу следующих нормативных правовых ак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решение Совета депутатов Турбинного сельского поселения № 30 от 11.04.2011 "Об утверждении Положения о порядке определения денежного содержания и материальном стимулировании Главы Турбинного сельского поселения и муниципальных служащих Администрации Турбинного сельского поселения"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решение Совета депутатов Турбинного сельского поселения № 33 от 11.04.2011 "Об утверждении порядка определения денежного содержания и материальном стимулировании обслуживающего персонала Администрации Турбинного сельского поселения"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решение Совета депутатов Турбинного сельского поселения №  54 от 15.08.2011 "Об утверждении порядка определения денежного содержания и материальном стимулировании служащих Администрации Турбинного сельского поселения",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шение Совета депутатов Турбинного сельского поселения № 90 от 24.08.2012 "О внесении изменений в Положение о порядке определения денежного содержания и материальном стимулировании Главы Турбинного сельского поселения и муниципальных служащих Администрации Турбинного сельского поселения",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решение Совета депутатов Турбинного сельского поселения № 91 от 24.08.2012 "О внесении изменений в Положение о порядке определения денежного содержания и материальном стимулировании служащих Администрации Турбинного сельского поселения",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шение Совета депутатов Турбинного сельского поселения решение Совета депутатов Турбинного сельского поселения № 146 от 07.11.2013 "О внесении изменений в Положение о порядке определения денежного содержания и материальном стимулировании Главы Турбинного сельского поселения и муниципальных служащих Администрации Турбинного сельского поселения",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решение Совета депутатов Турбинного сельского поселения № 147 от 07.11.2013 "О внесении изменений в Положение о порядке определения денежного содержания и материальном стимулировании служащих Администрации Турбинного сельского поселения"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шение Совета депутатов Турбинного сельского поселения №  148 от 07.11.2013  "О внесении изменений в Положение о порядке определения денежного содержания и материальном стимулировании обслуживающего персонала Администрации Турбинного сельского поселения",</w:t>
      </w:r>
    </w:p>
    <w:p>
      <w:pPr>
        <w:pStyle w:val="Normal"/>
        <w:tabs>
          <w:tab w:val="clear" w:pos="708"/>
          <w:tab w:val="left" w:pos="1755" w:leader="none"/>
          <w:tab w:val="left" w:pos="3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шение Совета депутатов Турбинного сельского поселения № 51 от 20.10.2016 "О внесении изменений в Положение о порядке определения денежного содержания и материальном стимулировании Главы Турбинного сельского поселения и муниципальных служащих Администрации Турбинного сельского поселения"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лавный специалист         Васильева И.В.    </w:t>
      </w:r>
      <w:r>
        <w:rPr>
          <w:b/>
        </w:rPr>
        <w:t xml:space="preserve">                               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9:00Z</dcterms:created>
  <dc:creator>1</dc:creator>
  <dc:description/>
  <dc:language>en-US</dc:language>
  <cp:lastModifiedBy>comp1</cp:lastModifiedBy>
  <cp:lastPrinted>2021-02-17T13:12:00Z</cp:lastPrinted>
  <dcterms:modified xsi:type="dcterms:W3CDTF">2021-02-17T12:59:00Z</dcterms:modified>
  <cp:revision>2</cp:revision>
  <dc:subject/>
  <dc:title/>
</cp:coreProperties>
</file>