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                                               </w:t>
      </w:r>
      <w:r>
        <w:rPr>
          <w:bCs/>
          <w:kern w:val="2"/>
          <w:sz w:val="28"/>
          <w:szCs w:val="28"/>
          <w:lang w:eastAsia="ar-SA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КУЛОВСКИЙ МУНИЦИПАЛЬНЫ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16"/>
          <w:szCs w:val="16"/>
          <w:lang w:eastAsia="ar-SA"/>
        </w:rPr>
      </w:pPr>
      <w:r>
        <w:rPr>
          <w:b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0.00.2021 № 00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.Мельница</w:t>
      </w:r>
    </w:p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780" w:leader="none"/>
        </w:tabs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Создание условий для развития малого и среднего предпринимательства, содействие в развитии сельскохозяйственного и личного подсобного производства, на территории Турбинного сельского поселения на 2021 -2023 годы»</w:t>
      </w:r>
    </w:p>
    <w:p>
      <w:pPr>
        <w:pStyle w:val="Normal"/>
        <w:suppressAutoHyphens w:val="true"/>
        <w:autoSpaceDE w:val="false"/>
        <w:ind w:right="397" w:hanging="0"/>
        <w:jc w:val="center"/>
        <w:rPr>
          <w:rFonts w:eastAsia="Arial"/>
          <w:lang w:eastAsia="ar-SA"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right="-6" w:hanging="0"/>
        <w:jc w:val="both"/>
        <w:outlineLvl w:val="4"/>
        <w:rPr>
          <w:sz w:val="28"/>
          <w:szCs w:val="28"/>
        </w:rPr>
      </w:pPr>
      <w:r>
        <w:rPr>
          <w:b/>
        </w:rPr>
        <w:t xml:space="preserve">         </w:t>
      </w:r>
      <w:r>
        <w:rPr>
          <w:sz w:val="28"/>
          <w:szCs w:val="28"/>
        </w:rPr>
        <w:t xml:space="preserve">В целях обеспечения благоприятных условий для развития малого и среднего предпринимательства на территории Турбинного сельского поселения, а также в целях реализации пункта 28 части 1 статьи 14 Федерального закона от 6 октября 2003 года № 131-ФЗ «Об общих принципах организации местного самоуправления в Российской Федерации», руководствуясь пунктом 1 части 1 статьи 11 Федерального закона от 24 июля 2007 года № 209-ФЗ «О развитии малого и среднего предпринимательства в Российской Федерации»,   постановлением Администрации Турбинного сельского поселения от 30.12.2013 № 188 «Об утверждении Порядка принятия решений о разработке муниципальных программ Турбинного сельского поселения, их формирования и реализации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муниципальную Программу «Создание условий для развития малого и среднего предпринимательства, содействие в развитии сельскохозяйственного и личного подсобного производства, на территории Турбинного сельского поселения на 2021-2023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Администрации Турбинного сельского поселения осуществлять расходы на реализацию муниципальной программы «Создание условий для развития малого и среднего предпринимательства, содействие в развитии сельскохозяйственного и личного подсобного производства, на территории Турбинного сельского поселения на 2021-2023 годы» в пределах средств, предусмотренных в бюджете поселения на соответствующие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Действие настоящего постановления распространяется на правоотношения, возникшие с 0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публиковать постановление в бюллетени «Официальный вестник Турбинного сельского поселения» и разместить на официальном сайте Турбинн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Л.А.Куроедова</w:t>
      </w:r>
    </w:p>
    <w:p>
      <w:pPr>
        <w:pStyle w:val="Normal"/>
        <w:rPr/>
      </w:pPr>
      <w:r>
        <w:rPr/>
        <w:t>Проект подготовила и завизировала:</w:t>
      </w:r>
    </w:p>
    <w:p>
      <w:pPr>
        <w:pStyle w:val="Normal"/>
        <w:rPr/>
      </w:pPr>
      <w:r>
        <w:rPr/>
        <w:t>Зам.Главы администрации Турбинного сельского поселения                                Е.А.Куши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Турбинного сельского поселения </w:t>
      </w:r>
    </w:p>
    <w:p>
      <w:pPr>
        <w:pStyle w:val="Normal"/>
        <w:jc w:val="right"/>
        <w:rPr/>
      </w:pPr>
      <w:r>
        <w:rPr/>
        <w:t>от 00.00.2021 № 0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«Создание условий для развития малого и среднего предпринимательства, содействие в развитии сельскохозяйственного и личного подсобного производства, на территории Турбинного сельского поселения на 2021 -2023 годы»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Турби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66782740"/>
      <w:bookmarkEnd w:id="0"/>
      <w:r>
        <w:rPr>
          <w:b/>
          <w:sz w:val="28"/>
          <w:szCs w:val="28"/>
        </w:rPr>
        <w:t xml:space="preserve">«Создание условий для развития малого и среднего предпринимательства, содействие в развитии сельскохозяйственного и личного подсобного производства, на территории Турбинн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 2019 -2021 годы»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1" w:name="_Hlk66782740"/>
      <w:bookmarkStart w:id="2" w:name="_Hlk66782740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ветственный исполнитель муниципальной программы: Администрация Турбинн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исполнители муниципальной программы: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программы муниципальной программы: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Цели, задачи и целевые показатели муниципальной программы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5097"/>
        <w:gridCol w:w="1707"/>
        <w:gridCol w:w="1412"/>
        <w:gridCol w:w="1133"/>
      </w:tblGrid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, задачи муниципальной программы, наименование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целевого показател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rHeight w:val="1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-6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pacing w:val="-6"/>
                <w:sz w:val="28"/>
                <w:szCs w:val="28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еличение вклада малого и среднего предпринимательства в экономику и социальную сфер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рбинного сельского поселения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93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адача - Создание благоприятных условий для развития малого и среднего предпринимательства на территории Турбинного сельского поселения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2"/>
                <w:numId w:val="3"/>
              </w:numPr>
              <w:snapToGrid w:val="false"/>
              <w:spacing w:lineRule="exact" w:line="230" w:before="12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1. Количество малых и средних предприятий Турбинного сельского поселения, единиц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2"/>
                <w:numId w:val="1"/>
              </w:numPr>
              <w:snapToGrid w:val="false"/>
              <w:spacing w:lineRule="exact" w:line="23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2. Доля среднесписочной численности работников малых и средних предприятий (без внешних совместителей) в среднесписочной численности работников всех предприятий и организаций (без внешних совместителей), процен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9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1 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2"/>
                <w:numId w:val="1"/>
              </w:numPr>
              <w:snapToGrid w:val="false"/>
              <w:spacing w:lineRule="exact" w:line="23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3. Среднемесячная заработная плата на малых и средних предприятиях Турбинного сельского поселения, тыс. рубл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,0 </w:t>
            </w:r>
          </w:p>
        </w:tc>
      </w:tr>
    </w:tbl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5. Сроки реализации муниципальной программы: 2021-2023 годы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Объемы и источники финансирования муниципальной программы</w:t>
        <w:br/>
        <w:t>в целом  и по годам реализации (тыс.руб.)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512"/>
        <w:gridCol w:w="1849"/>
        <w:gridCol w:w="1674"/>
        <w:gridCol w:w="2047"/>
        <w:gridCol w:w="1134"/>
      </w:tblGrid>
      <w:tr>
        <w:trPr>
          <w:trHeight w:val="24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pacing w:val="-8"/>
              </w:rPr>
              <w:t xml:space="preserve">внебюджетные </w:t>
            </w:r>
            <w:r>
              <w:rPr/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Ожидаемые конечные результаты реализации муниципальной</w:t>
        <w:br/>
        <w:t>программ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стоящей муниципальной программы позволит обеспечить улучшение условий для развития малого и среднего предпринимательства, личных подсобных хозяйств на территории Турбинного сельского посе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</w:t>
      </w:r>
      <w:r>
        <w:rPr>
          <w:b/>
          <w:sz w:val="28"/>
          <w:szCs w:val="28"/>
        </w:rPr>
        <w:t>Характеристика текущего состояния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звитие малого и среднего предпринимательства, сельскохозяйственного и личного подсобного производства является важным направлением социально-экономического развития страны и Турбинн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овлечение экономически активного населения в предпринимательскую деятельность, в развитие сельскохозяйственного производства, личных подсобных хозяйств, способствует росту общественного благосостояния, обеспечению социально-политической стабильности в обществе, поддержанию занятости населения, увеличению поступлений в бюджеты всех уровней. Быстрый и устойчивый рост экономики способен обеспечить конкурентоспособный малый и средний бизнес, использующий передовые информационно-коммуникационные и управленческие технологии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        </w:t>
      </w:r>
      <w:r>
        <w:rPr>
          <w:sz w:val="28"/>
          <w:szCs w:val="28"/>
          <w:lang w:eastAsia="zh-CN"/>
        </w:rPr>
        <w:t xml:space="preserve">Малый и средний бизнес Турбинного сельского поселения развивается. На начало 2021 года в поселении насчитывается 3 малых и средних предприятия. Среднесписочная численность работников малых и средних предприятий составила 22 человека, в 2022 году (прогноз) - 24 человека, в 2023 году (прогноз) - 26 человек. По предварительной оценке, рост данного показателя в 2023 году достигнет уровня 118,2 % к 2021 году. Наибольший удельный вес в отраслевой структуре предприятий малого и среднего бизнеса занимает </w:t>
      </w:r>
      <w:r>
        <w:rPr>
          <w:sz w:val="28"/>
          <w:szCs w:val="28"/>
        </w:rPr>
        <w:t xml:space="preserve">сельскохозяйственное производство. Несмотря на положительные тенденции развития малого и среднего предпринимательства, проблемы, препятствующие развитию бизнеса, остаются. В сфере </w:t>
      </w:r>
      <w:r>
        <w:rPr>
          <w:sz w:val="28"/>
          <w:szCs w:val="28"/>
          <w:lang w:eastAsia="zh-CN"/>
        </w:rPr>
        <w:t>малого и среднего предпринимательства в Турбинном сельском поселении имеются проблемы, устранение которых возможно с использованием программного - целевого мет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, направленная на достижение целей и задач развития системы малого и среднего предпринимательства в Турбинном сельском поселении, позволит согласовать и скоординировать совместные действия органов местного самоуправления, предпринимательских структур, общественных организаций по развитию системы малого и среднего предпринимательства в Турбинном сельском поселен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муниципальной программы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уществует достаточное количество проблем, которые значительно тормозят развитие МСП. В их числе следует выдели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ность доступа к банковским кредитным ресурсам из-за отсутствия залогового обеспечения и высоких процентных став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ен спрос на продукцию субъектов малого и среднего предпринимательства, осуществляющих сельскохозяйственную деятель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качества продукции и продвижения ее на региональный   рын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квалифицированных кадров, недостаточный уровень профессиональной подготов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ая мотивация к занятию предпринимательской деятельностью в сельскохозяйственной отрасл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ой предусмотрены финансируемые и нефинансируемые мероприятия по расширению доступа субъектов МСП к финансовым ресурсам, проведению обучающих семинаров для начинающих и действующих предпринимателей, стимулированию спроса на продукцию малых и средних предприяти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финансируемым мероприятиям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учающих семинаров для предпринима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е участие в проведение осенне–весенних выставках-ярмарках агропромышленной продукции в Окуловском район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е участие в проведение районного конкурса "Предприниматель года"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мероприятия будут способствовать укреплению кадрового потенциала МСП Турбинного сельского поселения, стимулированию спроса на продукцию малых и средних предприятий и знакомству жителей и гостей района с товарами и услугами   предпринимателей, выявлению лучших предпринимателей в различных сферах малого и среднего бизнеса Окуловск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ефинансируемым мероприятиям муниципальной программы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мущественная поддержка путем расширения Перечня </w:t>
      </w:r>
      <w:r>
        <w:rPr>
          <w:rFonts w:eastAsia="Calibri"/>
          <w:sz w:val="28"/>
          <w:szCs w:val="28"/>
          <w:lang w:eastAsia="zh-CN"/>
        </w:rPr>
        <w:t>муниципального имущества в качестве имущественной поддержки субъектам малого и среднего предпринимательства, в том числе осуществляющим социально-значимые виды деятельности на праве безвозмездного пользования имуществом, а также предоставление в аренду нежилых помещений субъектам малого и среднего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создание условий и поддержка субъектов малого и среднего предпринимательства, осуществляющих сельскохозяйственную деятельнос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ыделение земельных участков, находящихся в муниципальной собственности, для осуществления сельскохозяйстве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bidi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 выделение земельных участков, находящихся в муниципальной собственности, для ведения личного подсобного хозяйства и под индивидуальное жилищное строительство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и иные виды поддержки субъектов МСП Турбинного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- разработка предложений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 совершенствованию нормативной</w:t>
      </w:r>
      <w:r>
        <w:rPr>
          <w:sz w:val="28"/>
          <w:szCs w:val="28"/>
        </w:rPr>
        <w:t xml:space="preserve"> правовой базы, направленных на защиту прав и законных интересов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публикаций, рекламно-информационных материалов о проблемах, достижениях и перспективах развития малого и среднего предпринимательства Турбинного сельского поселения в информационном бюллетени и на официальном сайте администрации Турбинн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к участию в выставках и ярмарках в целях расширения рынка сбыта товаров, работ и услуг, привлечения инвести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заимодействие с организациями, </w:t>
      </w:r>
      <w:r>
        <w:rPr>
          <w:spacing w:val="-12"/>
          <w:sz w:val="28"/>
          <w:szCs w:val="28"/>
        </w:rPr>
        <w:t>осуществляющими поддержку малого</w:t>
      </w:r>
      <w:r>
        <w:rPr>
          <w:sz w:val="28"/>
          <w:szCs w:val="28"/>
        </w:rPr>
        <w:t xml:space="preserve"> и среднего предпринимательства в районе и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консультаций для </w:t>
      </w:r>
      <w:r>
        <w:rPr>
          <w:spacing w:val="-12"/>
          <w:sz w:val="28"/>
          <w:szCs w:val="28"/>
        </w:rPr>
        <w:t>субъектов малого и среднего предпринимательства</w:t>
      </w:r>
      <w:r>
        <w:rPr>
          <w:sz w:val="28"/>
          <w:szCs w:val="28"/>
        </w:rPr>
        <w:t xml:space="preserve"> Турбинного сельского поселения по вопросам получения государственной поддерж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ощь во взаимодействии субъектов малого и среднего предпринимательства и организаций, осуществляющих подготовку, переподготовку и повышение квалификации кад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координационным и совещательным органам в области </w:t>
      </w:r>
      <w:r>
        <w:rPr>
          <w:spacing w:val="-10"/>
          <w:sz w:val="28"/>
          <w:szCs w:val="28"/>
        </w:rPr>
        <w:t>развития малого и среднего предпринимательства в осуществлении</w:t>
      </w:r>
      <w:r>
        <w:rPr>
          <w:sz w:val="28"/>
          <w:szCs w:val="28"/>
        </w:rPr>
        <w:t xml:space="preserve"> их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Финансово-экономические рис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ск неполного финансирования мероприятий муниципальной программы из средств местн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ск снижения темпов экономического роста, ускорения инфляции, ухудшения внутренней и внешней конъюнк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е риски являются наиболее сложными в структуре рисков реализации муниципальной программы.  Для   предотвра</w:t>
        <w:softHyphen/>
        <w:t>щения или минимизации негативного влияния указанных рисков на резуль</w:t>
        <w:softHyphen/>
        <w:t>таты реализации муниципальной программы предполагается проводить комплексный анализ реализации мероприятий муниципальной программы с целью выявления необходимости оперативного внесения изменений в структуру или содержание мероприятий муниципальной програм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Нормативно-правовые рис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ск внесения изменений в нормативные правовые акты Российской Федерации, которые приведут к невозможности выполнения мероприятий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ом снижения законодательно-правовых рисков является опера</w:t>
        <w:softHyphen/>
        <w:t>тивное реагирование на изменение норм действующего законодательства, которые могут повлиять на реализацию муниципальной программы, путем внесения необходимых изменений в муниципальную програм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Внутренние рис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ск неэффективности организации и управления реализацией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ск низкой эффективности использования бюджет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ск недостаточного уровня исполнительской дисциплины исполните</w:t>
        <w:softHyphen/>
        <w:t>лей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ами управления внутренними рисками являются выработка механизма управления реализацией муниципальной программы, обеспечи</w:t>
        <w:softHyphen/>
        <w:t>вающего своевременную оценку ее результатов, осуществление контроля расходования бюджетных средств, обеспечение эффективного взаимо</w:t>
        <w:softHyphen/>
        <w:t>действия ответственного исполнителя и соисполнителей муниципальной программ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Турбинн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сущест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ый контроль за ходом реализации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ю выполнения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внедрения информационных технологий в целях управления реализацией муниципальной программ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отчетов о ходе реализации муниципальной программы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instrText xml:space="preserve"> HYPERLINK "../../C:%5CUsers%5C%D0%A2%D1%83%D1%80%D0%B1%D0%B8%D0%BD%D0%BD%D0%BE%D0%B5%20%D0%BF%D0%BE%D1%81%D0%B5%D0%BB%D0%B5%D0%BD%D0%B8%D0%B5%5CDesktop%5C%D0%9F%D1%80%D0%BE%D0%B3%D1%80%D0%B0%D0%BC%D0%BC%D0%B0%20-%20%D0%BF%D0%BE%D0%B4%D0%B4%D0%B5%D1%80%D0%B6%D0%BA%D0%B0%20%D0%BF%D1%80%D0%B5%D0%B4%D0%BF%D1%80%D0%B8%D0%BD..doc" \l "Par32"</w:instrTex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end"/>
      </w:r>
      <w:r>
        <w:rPr>
          <w:rFonts w:eastAsia="Calibri"/>
          <w:sz w:val="28"/>
          <w:szCs w:val="28"/>
        </w:rPr>
        <w:t xml:space="preserve">ом принятия решений о разработке муниципальных программ Турбинного сельского поселения, их формирования и реализации, утвержденным постановлением Администрации Турбинного сельского поселения от </w:t>
      </w:r>
      <w:r>
        <w:rPr>
          <w:sz w:val="28"/>
          <w:szCs w:val="28"/>
        </w:rPr>
        <w:t>30.12.2013 № 18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осуществляет общий мониторинг хода реализации муниципальной программы. Результаты мониторинга и оценки выполнения целевых показателей ежегодно до 15 апреля года, следующего за отчетным, докладываются Главе Турбинного сельского поселения.</w:t>
      </w:r>
    </w:p>
    <w:p>
      <w:pPr>
        <w:sectPr>
          <w:type w:val="nextPage"/>
          <w:pgSz w:w="11906" w:h="16838"/>
          <w:pgMar w:left="1140" w:right="56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tbl>
      <w:tblPr>
        <w:tblW w:w="154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815"/>
        <w:gridCol w:w="3018"/>
        <w:gridCol w:w="1276"/>
        <w:gridCol w:w="1843"/>
        <w:gridCol w:w="1276"/>
        <w:gridCol w:w="1410"/>
        <w:gridCol w:w="990"/>
        <w:gridCol w:w="982"/>
      </w:tblGrid>
      <w:tr>
        <w:trPr>
          <w:trHeight w:val="114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 xml:space="preserve">Срок </w:t>
              <w:br/>
            </w:r>
            <w:r>
              <w:rPr>
                <w:spacing w:val="-10"/>
              </w:rPr>
              <w:t>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8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23</w:t>
            </w:r>
          </w:p>
        </w:tc>
      </w:tr>
    </w:tbl>
    <w:p>
      <w:pPr>
        <w:pStyle w:val="Normal"/>
        <w:spacing w:lineRule="exact" w:line="20"/>
        <w:jc w:val="both"/>
        <w:rPr/>
      </w:pPr>
      <w:r>
        <w:rPr/>
      </w:r>
    </w:p>
    <w:tbl>
      <w:tblPr>
        <w:tblW w:w="154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812"/>
        <w:gridCol w:w="185"/>
        <w:gridCol w:w="2835"/>
        <w:gridCol w:w="1276"/>
        <w:gridCol w:w="1843"/>
        <w:gridCol w:w="1276"/>
        <w:gridCol w:w="1417"/>
        <w:gridCol w:w="992"/>
        <w:gridCol w:w="992"/>
      </w:tblGrid>
      <w:tr>
        <w:trPr>
          <w:tblHeader w:val="true"/>
          <w:trHeight w:val="3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Задача 1. </w:t>
            </w:r>
            <w:r>
              <w:rPr>
                <w:rFonts w:eastAsia="MS Mincho;ＭＳ 明朝"/>
                <w:b/>
              </w:rPr>
              <w:t>Создание благоприятных условий для развития малого и среднего предпринимательства</w:t>
            </w:r>
          </w:p>
        </w:tc>
      </w:tr>
      <w:tr>
        <w:trPr>
          <w:trHeight w:val="3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eastAsia="MS Mincho;ＭＳ 明朝"/>
                <w:color w:val="000000"/>
              </w:rPr>
              <w:t xml:space="preserve">Мероприятие: </w:t>
            </w:r>
            <w:r>
              <w:rPr>
                <w:rFonts w:eastAsia="MS Mincho;ＭＳ 明朝"/>
              </w:rPr>
              <w:t>Оказание поддержки субъектам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zh-CN"/>
              </w:rPr>
              <w:t>Предоставление муниципального имущества в качестве имущественной поддержки субъектам малого и среднего предпринимательства, в том числе осуществляющим социально-значимые виды деятельности на праве безвозмездного пользования имуще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MS Mincho;ＭＳ 明朝"/>
              </w:rPr>
              <w:t>Мероприятие:   Реализация мероприятий по развитию МСП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Турбинного сельского поселения в информационном бюллетени и на официальном сайте администрации Турбинного сельского поселения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Не требуется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/>
              <w:t xml:space="preserve">Организация консультаций для </w:t>
            </w:r>
            <w:r>
              <w:rPr>
                <w:spacing w:val="-12"/>
              </w:rPr>
              <w:t>субъектов малого и среднего предпринимательства</w:t>
            </w:r>
            <w:r>
              <w:rPr/>
              <w:t xml:space="preserve"> Турбинного сельского поселения по вопросам получения государственной поддержки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 требуется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pacing w:val="-12"/>
              </w:rPr>
              <w:t>Разработка предложений</w:t>
            </w:r>
            <w:r>
              <w:rPr/>
              <w:t xml:space="preserve"> </w:t>
            </w:r>
            <w:r>
              <w:rPr>
                <w:spacing w:val="-6"/>
              </w:rPr>
              <w:t>по совершенствованию нормативной</w:t>
            </w:r>
            <w:r>
              <w:rPr/>
              <w:t xml:space="preserve"> правовой базы, направленных на защиту прав и законных интересов субъектов малого и среднего предпринимательств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 требуется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Участие в проведение  осенне–весенних выставках- ярмарках агропромышленной  продукции в Окуловском районе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3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4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 xml:space="preserve">Мероприятие: </w:t>
            </w:r>
            <w:r>
              <w:rPr>
                <w:lang w:bidi="ru-RU"/>
              </w:rPr>
              <w:t>Создание условий и поддержка субъектов малого и среднего предпринимательства, осуществляющих сельскохозяйственную деятельность</w:t>
            </w:r>
          </w:p>
        </w:tc>
      </w:tr>
      <w:tr>
        <w:trPr>
          <w:trHeight w:val="33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земельных участков, находящихся в муниципальной собственности,  для осуществления сельскохозяйствен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урбинн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character" w:styleId="Style16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11:00Z</dcterms:created>
  <dc:creator>user</dc:creator>
  <dc:description/>
  <cp:keywords/>
  <dc:language>en-US</dc:language>
  <cp:lastModifiedBy>Турбинное поселение</cp:lastModifiedBy>
  <cp:lastPrinted>2021-03-03T15:36:00Z</cp:lastPrinted>
  <dcterms:modified xsi:type="dcterms:W3CDTF">2021-03-16T09:00:00Z</dcterms:modified>
  <cp:revision>6</cp:revision>
  <dc:subject/>
  <dc:title> </dc:title>
</cp:coreProperties>
</file>