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0.12.2021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Благоустройство Турбинного сельского 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24.02.2021 № 21, от 29.06.2021 № 40, от 22.09.2021 № 43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урбинного сельского поселения на 2018-2022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от 25.03.2019 № 27, от 28.06.2019 № 85, от 10.10.2019 № 182, от 06.05.2020 № 84 и от 07.09.2020 № 165 и 28.12.2020  № 24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название муниципальной программы в следующей редакции:  " Благоустройство Турбинного сельского поселения на 2018-2024 годы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2"/>
        <w:gridCol w:w="709"/>
        <w:gridCol w:w="708"/>
        <w:gridCol w:w="851"/>
        <w:gridCol w:w="850"/>
        <w:gridCol w:w="810"/>
        <w:gridCol w:w="41"/>
        <w:gridCol w:w="19"/>
        <w:gridCol w:w="30"/>
        <w:gridCol w:w="30"/>
        <w:gridCol w:w="15"/>
        <w:gridCol w:w="960"/>
        <w:gridCol w:w="45"/>
        <w:gridCol w:w="15"/>
        <w:gridCol w:w="20"/>
        <w:gridCol w:w="1138"/>
      </w:tblGrid>
      <w:tr>
        <w:trPr>
          <w:trHeight w:val="11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 муниципальной</w:t>
            </w:r>
          </w:p>
          <w:p>
            <w:pPr>
              <w:pStyle w:val="Normal"/>
              <w:suppressAutoHyphens w:val="true"/>
              <w:ind w:left="-18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uppressAutoHyphens w:val="true"/>
              <w:ind w:left="-18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Комплексное решение проблем благоустройства, создание комфортных условий проживания  и  отдыха населения.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и реконструкция уличного освещ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Количество освещенны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 Обслуживание и текущий ремонт  сетей уличного освещ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лектрической энергии на обеспечение уличного освещения населённых пунктов поселения к уровню предыдущего года, (тыс.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/>
            </w:pPr>
            <w:r>
              <w:rPr>
                <w:sz w:val="20"/>
                <w:szCs w:val="20"/>
              </w:rPr>
              <w:t xml:space="preserve">Показатель 4.   </w:t>
            </w:r>
          </w:p>
          <w:p>
            <w:pPr>
              <w:pStyle w:val="Normal"/>
              <w:spacing w:before="12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етильников уличного освещения переведённых на приборы учёта электроэнергии от общего количеств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2.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Проведение субботников на территории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Приведение и поддержание в надлежащем порядке кладбищ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Благоустройство обелиска и мемориал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1. Соответствие требованиям мест массового купания на территории сельского посел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Сокращение количества несанкциони-рованных свалок на территории сельского посел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. Спиливание и уборка старых и аварийных деревье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. Покупка и установка детской площадк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ведение и поддержание в надлежащем порядке кладбищ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Ежегодное проведение смотра – конкурса к празднованию Дня деревни по номинациям: « Лучшая частная усадьба», «Активный участник движения по благоустройству деревни»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Поддержка местных инициатив граждан</w:t>
            </w:r>
          </w:p>
        </w:tc>
      </w:tr>
      <w:tr>
        <w:trPr>
          <w:trHeight w:val="2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1. Реализация проектов территориальных общественных самоуправлений, включенных в муни-ципальные программы развития террит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 6.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48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83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1,273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 заменить в абзаце 8 раздела «Благоустройство территории»  цифру «</w:t>
      </w:r>
      <w:r>
        <w:rPr>
          <w:color w:val="000000"/>
          <w:sz w:val="28"/>
          <w:szCs w:val="28"/>
        </w:rPr>
        <w:t>5430,338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6731,27346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552"/>
        <w:gridCol w:w="25"/>
        <w:gridCol w:w="1368"/>
        <w:gridCol w:w="26"/>
        <w:gridCol w:w="20"/>
        <w:gridCol w:w="1230"/>
        <w:gridCol w:w="26"/>
        <w:gridCol w:w="147"/>
        <w:gridCol w:w="15"/>
        <w:gridCol w:w="1230"/>
        <w:gridCol w:w="144"/>
        <w:gridCol w:w="28"/>
        <w:gridCol w:w="15"/>
        <w:gridCol w:w="1236"/>
        <w:gridCol w:w="30"/>
        <w:gridCol w:w="10"/>
        <w:gridCol w:w="851"/>
        <w:gridCol w:w="713"/>
        <w:gridCol w:w="142"/>
        <w:gridCol w:w="997"/>
        <w:gridCol w:w="137"/>
        <w:gridCol w:w="856"/>
        <w:gridCol w:w="735"/>
        <w:gridCol w:w="15"/>
        <w:gridCol w:w="60"/>
        <w:gridCol w:w="30"/>
        <w:gridCol w:w="15"/>
        <w:gridCol w:w="870"/>
        <w:gridCol w:w="30"/>
        <w:gridCol w:w="30"/>
        <w:gridCol w:w="45"/>
        <w:gridCol w:w="17"/>
        <w:gridCol w:w="1342"/>
      </w:tblGrid>
      <w:tr>
        <w:trPr>
          <w:trHeight w:val="105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69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10"/>
                <w:sz w:val="20"/>
                <w:szCs w:val="20"/>
              </w:rPr>
              <w:t>.</w:t>
            </w:r>
          </w:p>
        </w:tc>
        <w:tc>
          <w:tcPr>
            <w:tcW w:w="1398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отреблен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</w:tr>
      <w:tr>
        <w:trPr>
          <w:trHeight w:val="160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тей уличного освещ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8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рганизация и содержание мест захоронений</w:t>
            </w:r>
          </w:p>
        </w:tc>
      </w:tr>
      <w:tr>
        <w:trPr>
          <w:trHeight w:val="198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с территории кладбищ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аживание территории кладбищ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27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ые обработки мест массового купания и отдых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следование мест купан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 борщеви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их площадок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и уборка старых и аварийных деревье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детских площадок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ельского 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249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ов – конкурс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усадьба», «Активный участник движения по благоустройству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Поддержка местных инициатив граждан</w:t>
            </w:r>
          </w:p>
        </w:tc>
      </w:tr>
      <w:tr>
        <w:trPr>
          <w:trHeight w:val="1045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7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66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48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83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0:00Z</dcterms:created>
  <dc:creator>user</dc:creator>
  <dc:description/>
  <dc:language>en-US</dc:language>
  <cp:lastModifiedBy>comp1</cp:lastModifiedBy>
  <cp:lastPrinted>2021-12-28T07:38:00Z</cp:lastPrinted>
  <dcterms:modified xsi:type="dcterms:W3CDTF">2021-12-28T04:40:00Z</dcterms:modified>
  <cp:revision>2</cp:revision>
  <dc:subject/>
  <dc:title/>
</cp:coreProperties>
</file>