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9.2021  №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муниципальную программу «Содержание и ремонт автомобильных дорог общего пользования местного значения Турбинного сельского поселения на 2018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(в редакции  решений Совета депутатов Турбинного сельского поселения от 24.02.2021 №21, от 29.06.2021 № 40 и проект сентяб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Содержание и ремонт автомобильных дорог общего пользования местного значения Турбинного сельского поселения на 2018-2022 годы» (далее – муниципальная программа), утвержденную постановлением Администрации сельского поселения от 08.11.2017 № 151 (в редакции постановлений Администрации Турбинного сельского поселения от 27.02.2018 № 30, от 07.08.2018 № 99, от 20.02.2019 № 15, от 10.10.2019 № 183, от 26.02.2020 № 55, от 02.09.2020 № 158, от 28.12.2020 № 249 и от 24.02.2021 № 35) следующие  изменения:</w:t>
      </w:r>
    </w:p>
    <w:p>
      <w:pPr>
        <w:pStyle w:val="Normal"/>
        <w:ind w:firstLine="720"/>
        <w:jc w:val="both"/>
        <w:rPr/>
      </w:pPr>
      <w:r>
        <w:rPr/>
        <w:t>1.1 изложить п.п.1.1.1 Паспорта муниципальной программы  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43"/>
        <w:gridCol w:w="1154"/>
        <w:gridCol w:w="1134"/>
        <w:gridCol w:w="1134"/>
        <w:gridCol w:w="1025"/>
        <w:gridCol w:w="10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.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</w:t>
      </w:r>
      <w:r>
        <w:rPr/>
        <w:t>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7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3702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8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,6836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91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,9143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6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9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92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,94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8,94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изложить абзац 6 раздела "</w:t>
      </w:r>
      <w:r>
        <w:rPr>
          <w:bCs/>
          <w:sz w:val="28"/>
          <w:szCs w:val="28"/>
        </w:rPr>
        <w:t xml:space="preserve">Характеристика текущего состояния автомобильных дорог общего пользования местного значения на территории Турбинного сельского поселения. Приоритеты и цели муниципальной политики в сфере дорожной деятельности" </w:t>
      </w:r>
      <w:r>
        <w:rPr>
          <w:sz w:val="28"/>
          <w:szCs w:val="28"/>
        </w:rPr>
        <w:t xml:space="preserve">Паспорта муниципальной программы в следующей редакции: "Общий объём финансирования мероприятий муниципальной программы в 2018-2022 годах составляет </w:t>
      </w:r>
      <w:r>
        <w:rPr>
          <w:color w:val="000000"/>
          <w:sz w:val="28"/>
          <w:szCs w:val="28"/>
        </w:rPr>
        <w:t>5978,9483 тыс.рубле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4"/>
        <w:gridCol w:w="1138"/>
        <w:gridCol w:w="1190"/>
        <w:gridCol w:w="1248"/>
        <w:gridCol w:w="1527"/>
        <w:gridCol w:w="114"/>
        <w:gridCol w:w="1445"/>
        <w:gridCol w:w="1417"/>
        <w:gridCol w:w="1500"/>
        <w:gridCol w:w="60"/>
        <w:gridCol w:w="1545"/>
        <w:gridCol w:w="14"/>
        <w:gridCol w:w="106"/>
        <w:gridCol w:w="1311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(тыс.рублей)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. Ремонт автомобильных дорог общего пользования местного значения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.Тухили (1,0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Загубье (0,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16, проулок до дома № 3 до дороги Окуловка – Пузырёво – Го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зырёво – Горы до дома № 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.Пузырёво(0,150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 – Пузырёво – Горы до дома № 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.Котчино (0,193 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33 до дома № 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ерест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дороги Окуловка – Перестово – Горы от дома № 1 до дома № 165 (0,300км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Дорога к дому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. Загуб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ачная (0,437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аргусово      (0,783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естово (2,030 к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проекта "Дорога к дому"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бье - Сковородка -Новая до дома № 25 (0,43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.Гор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ма № 1 до дома № 19 (0,486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д.Боров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ороги Окуловка-Пузырёво-Горы вдоль школы до дома 23 (0,280км)                      4)  д.Мельница            от дороги Загубье-Сковородка-Новая до склада и вдоль дома 15 до водонапорной башни (0,280 км)         5) д.Авдеево от дороги Загубье-Сковородка-Новая до дома 43 (0,260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Горнеш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зёрная (0,602 к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 ( в т.ч. софинансирова-ние 24,2тыс.рублей)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сметной стоимости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стовер-ности определения сметной стоимости представленной сме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2.  Содержание автомобильных дорог общего пользования местного значения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и улиц сельского поселения от снега и наледи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199(в т.ч. софинасирован.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9)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63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 деформаций и повреждений (заделка выбоин, просадок, и других дефектов) дорожного полот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35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43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2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 Паспортизац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автомобильных дорог общего пользования местного значения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ная дорога д. Боровно от дороги ОкуловкаПузырево-Горы от дома 66 до дома 41 (0,320 км) 2)Автомобильная дорога д. Боровно от дороги Окуловка Пузырево-Горы от дома 91 до дома 57 б (0,508 к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Автомобильная дорога д. Перестово от дороги Окуловка Перестово-Горы до д. 46 б (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Автомобильная дорога д. Перестово от дороги Окуловка Перестово-Горы до д. 48 а( 0,110 к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Автомобильная дорога д. Пузырево от дороги Окуловка Пузырево-Горы до д. 11 а ( 0,12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Автомобильная дорога д. Пузырево от дороги Окуловка Пузырево-Горы вдоль д. 38/1 (Турбинный ДК) до дороги Пузырево-Варгусово( 0,400 км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37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59,68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5,9143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,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9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sectPr>
          <w:type w:val="nextPage"/>
          <w:pgSz w:w="11906" w:h="16838"/>
          <w:pgMar w:left="851" w:right="13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ный специалист И.В.Васил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7:00Z</dcterms:created>
  <dc:creator>user</dc:creator>
  <dc:description/>
  <dc:language>en-US</dc:language>
  <cp:lastModifiedBy>comp1</cp:lastModifiedBy>
  <cp:lastPrinted>2021-09-16T12:09:00Z</cp:lastPrinted>
  <dcterms:modified xsi:type="dcterms:W3CDTF">2021-09-16T12:37:00Z</dcterms:modified>
  <cp:revision>2</cp:revision>
  <dc:subject/>
  <dc:title/>
</cp:coreProperties>
</file>