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right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роект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Российская Федерация                         </w:t>
      </w:r>
    </w:p>
    <w:p>
      <w:pPr>
        <w:pStyle w:val="Normal"/>
        <w:spacing w:lineRule="atLeast" w:line="3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00.00.2022 № 00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«Использование и охрана земель на территории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депутатов Турбинного сельского поселения от 27.12.2021 № 62 «О бюджете Турбинного сельского поселения на 2022 год и на плановый период 2023 и 2024 годов» (в редакции решений Совета депутатов Турбинного сельского поселения от 29.08.2022 № 83, от 26.10.2022 № 84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униципальную программу «Использование и охрана земель на территории Турбинного сельского поселения на 2022-2026 годы</w:t>
      </w:r>
      <w:bookmarkStart w:id="0" w:name="_Hlk117776714"/>
      <w:r>
        <w:rPr>
          <w:sz w:val="28"/>
          <w:szCs w:val="28"/>
        </w:rPr>
        <w:t>»</w:t>
      </w:r>
      <w:bookmarkEnd w:id="0"/>
      <w:r>
        <w:rPr>
          <w:sz w:val="28"/>
          <w:szCs w:val="28"/>
        </w:rPr>
        <w:t>, утверждённую постановлением Администрации Турбинного сельского поселения от 08.11.2021 № 230 (далее – муниципальная программа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1.1 Изложить п.4 Паспорта муниципальной программы в следующей редакции: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Цели, задачи и целевые показатели* муниципальной программы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850"/>
        <w:gridCol w:w="851"/>
        <w:gridCol w:w="850"/>
        <w:gridCol w:w="851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ь 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bookmarkStart w:id="1" w:name="_Hlk85120665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и улучшения земель</w:t>
            </w:r>
            <w:bookmarkEnd w:id="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на территории Турбинн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дача 1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1. 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щита земель от захламления отходами производства и потребления, загрязнения и других негативных воздействий, в результате которых происходит деградация и порча земель - ликвидация стихийных свалок и навалов мусора (%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дача 2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сультативная поддержка населения путем размещения на официальном сайте администрации и на информационных стендах информационных материалов по благоустройству территории, а также устных разъяснений земельного законодательств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2. Проведение комплекса работ по уничтожению и предотвращению распространения борщевика Сосновского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Задача 3 – Проведение инвентаризации земель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1. Количество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ыявленных фактов самовольного занятия земельных участ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инятие мер по устранению выявленных нарушений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2. Эффективное использование земель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3. Количество выявленных фактор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вольного строительства построек на землях, находящихся в муниципальной собственност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4. Кол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емельных участков (в т.ч. бесхозяйных), подлежащих оформлению в муниципальную собственность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адача 4 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хранение и восстановление земель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и озеленение территории сельского поселения – проведение субботников </w:t>
            </w:r>
            <w:bookmarkStart w:id="2" w:name="_GoBack"/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реже 1 раза в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реже 1 раза в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реже 1 раза в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реже 1 раза в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реже 1 раза в полугодие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ь 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проведением земляных работ на территории сельского поселе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2 Изложить п.6 Паспорта муниципальной программы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6. Объемы и источники финансирования муниципальной программы в цел</w:t>
      </w:r>
      <w:r>
        <w:rPr/>
        <w:t>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,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1.3 Изложить абзац 8 раздела «</w:t>
      </w:r>
      <w:r>
        <w:rPr>
          <w:b/>
          <w:bCs/>
          <w:sz w:val="28"/>
          <w:szCs w:val="28"/>
        </w:rPr>
        <w:t xml:space="preserve">Характеристика текущего состояния земельных ресурсов на территории Турбинного сельского поселения, приоритеты и цели муниципальной политики в указанной сфере» </w:t>
      </w:r>
      <w:r>
        <w:rPr>
          <w:sz w:val="28"/>
          <w:szCs w:val="28"/>
        </w:rPr>
        <w:t>в следующей редакци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«Наиболее ценными   являются   земли сельскохозяйственного назначения, относящиеся к сельскохозяйственным угодьям. В настоящее время для данных земель составляет угрозу борщевик Сосновского, который с конца 70-х годов культивировался на территории поселения как кормовая культура. Посевы производились на полях, расположенных у д.Сковородка. На сегодня как кормовая культура борщевик Сосновского не возделывается, но распространился по территории деревни и за её пределами и предоставляет угрозу здоровью жителей деревни и их комфортному проживанию.</w:t>
      </w:r>
      <w:bookmarkStart w:id="3" w:name="_Hlk117780166"/>
      <w:r>
        <w:rPr>
          <w:sz w:val="28"/>
          <w:szCs w:val="28"/>
        </w:rPr>
        <w:t>»</w:t>
      </w:r>
      <w:bookmarkEnd w:id="3"/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1.4 Изложить мероприятия муниципальной программы в следующей редакци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«   </w:t>
      </w:r>
    </w:p>
    <w:p>
      <w:pPr>
        <w:pStyle w:val="Default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09"/>
        <w:gridCol w:w="1701"/>
        <w:gridCol w:w="1134"/>
        <w:gridCol w:w="1417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ализа-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й показатель (номер целевого показателя из паспорта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иро</w:t>
              <w:softHyphen/>
              <w:t>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дач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ыявление земельных участков, подверженных загрязнению, истощению, деградации, порче -</w:t>
            </w:r>
            <w:r>
              <w:rPr>
                <w:rFonts w:cs="Times New Roman" w:ascii="Times New Roman" w:hAnsi="Times New Roman"/>
                <w:bCs/>
                <w:color w:val="000000"/>
              </w:rPr>
              <w:t>ликвидация стихийных свалок и навалов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1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адача 2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борьбе с борщевиком Сосновского (скашивание, опрыскивание пестицидами и агрохимикат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1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ведение инвентаризации земель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самовольного занятия земельных участков на территории поселения, принятие мер по устранению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юджет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>
          <w:trHeight w:val="8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самовольного строительства построек на землях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1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адача 4. Сохранение и восстановление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ых мероприятий по очистке территории поселения от мусора- проведение суб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поселен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троля за проведением земляных работ на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посел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постановл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Л.А.Куроедо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                         Е.А.Ку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</w:t>
      </w:r>
      <w:bookmarkStart w:id="4" w:name="_Hlk65753494"/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</w:t>
      </w:r>
      <w:r>
        <w:rPr>
          <w:b/>
          <w:sz w:val="28"/>
          <w:szCs w:val="28"/>
        </w:rPr>
        <w:t>муниципальную программу «Использование и охрана земель на территории Турбинного сельского поселения на 2022-2026 годы</w:t>
      </w:r>
      <w:r>
        <w:rPr>
          <w:rFonts w:cs="Times New Roman" w:ascii="Times New Roman" w:hAnsi="Times New Roman"/>
          <w:b/>
          <w:sz w:val="28"/>
          <w:szCs w:val="28"/>
        </w:rPr>
        <w:t>»»</w:t>
      </w:r>
      <w:bookmarkStart w:id="5" w:name="_Hlk85121366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>Проек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депутатов Турбинного сельского поселения от 27.12.2021 № 62 «О бюджете Турбинного сельского поселения на 2022 год и на плановый период 2023 и 2024 годов» (в редакции решений Совета депутатов Турбинного сельского поселения от 29.08.2022 № 83 и от 26.10.2022 № 84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ектом постановления внесены изменения в паспорт и мероприятия муниципальной программы на 2022 го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Определен объём финансирования мероприятий муниципальной программы на 2022 год, а им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22 год – 61,0 тысяч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2)  в целом объёмы финансирования мероприятий муниципальной программы составят 21,0 тысяч рублей, в том числе по годам и источникам финансирования, (тыс. руб.):</w:t>
      </w:r>
    </w:p>
    <w:tbl>
      <w:tblPr>
        <w:tblW w:w="926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8"/>
        <w:gridCol w:w="1320"/>
        <w:gridCol w:w="1559"/>
        <w:gridCol w:w="1941"/>
        <w:gridCol w:w="1319"/>
        <w:gridCol w:w="1374"/>
        <w:gridCol w:w="799"/>
      </w:tblGrid>
      <w:tr>
        <w:trPr>
          <w:trHeight w:val="4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Год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бластной 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федеральный    бюджет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юджет муниципального район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оселени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внебюджетные средств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всего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7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0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  <w:t>21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  <w:t>21,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  <w:t>1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  <w:t>10,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0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  <w:t>1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  <w:t>10,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0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  <w:t>1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  <w:t>10,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0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  <w:t>1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  <w:t>10,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  <w:t>61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 w:bidi="en-US"/>
              </w:rPr>
              <w:t>61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, решением Совета депутатов Турбинного сельского поселения от 26.11.2021  № 48 «О передаче полномочий по осуществлению внешнего муниципального финансового контроля на 2022 год» и на основании соглашения «О передаче полномочий по осуществлению внешнего муниципального финансового контроля на 2022 год» Администрацией Турбинного сельского поселения подготовлен проект постановления и представлен на проверку в Контрольно-счетную комиссию Окул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бинного сельского поселения                           Е.А.Ку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2:00Z</dcterms:created>
  <dc:creator>taz</dc:creator>
  <dc:description/>
  <cp:keywords/>
  <dc:language>en-US</dc:language>
  <cp:lastModifiedBy>Турбинное поселение</cp:lastModifiedBy>
  <cp:lastPrinted>2022-10-27T16:24:00Z</cp:lastPrinted>
  <dcterms:modified xsi:type="dcterms:W3CDTF">2022-10-27T13:39:00Z</dcterms:modified>
  <cp:revision>3</cp:revision>
  <dc:subject/>
  <dc:title>                                   </dc:title>
</cp:coreProperties>
</file>