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0.00.2022 № 00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оложения о порядке </w:t>
      </w:r>
      <w:r>
        <w:rPr>
          <w:rFonts w:eastAsia="Times New Roman"/>
          <w:b/>
          <w:color w:val="000000"/>
          <w:sz w:val="28"/>
          <w:szCs w:val="26"/>
          <w:lang w:eastAsia="ru-RU"/>
        </w:rPr>
        <w:t>организации дополнительног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/>
          <w:b/>
          <w:color w:val="000000"/>
          <w:sz w:val="28"/>
          <w:szCs w:val="26"/>
          <w:lang w:eastAsia="ru-RU"/>
        </w:rPr>
        <w:t xml:space="preserve">профессионального образования муниципальных служащих </w:t>
      </w:r>
      <w:r>
        <w:rPr>
          <w:rFonts w:eastAsia="Times New Roman"/>
          <w:b/>
          <w:sz w:val="28"/>
          <w:szCs w:val="28"/>
          <w:lang w:eastAsia="ru-RU"/>
        </w:rPr>
        <w:t>Администрации Турбинного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целях реализации пункта 7 части 1 статьи 11 Федерального закона от 02.03.2007 № 25-ФЗ «О муниципальной службе в Российской Федерации»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0"/>
          <w:lang w:eastAsia="ru-RU"/>
        </w:rPr>
        <w:t xml:space="preserve"> Утвердить Положение о порядке организации дополнительного профессионального образования муниципальных служащих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дминистрации Турбинного сельского поселения.</w:t>
      </w:r>
    </w:p>
    <w:p>
      <w:pPr>
        <w:pStyle w:val="Normal"/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0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 xml:space="preserve">     </w:t>
      </w:r>
      <w:r>
        <w:rPr>
          <w:rFonts w:eastAsia="Times New Roman"/>
          <w:sz w:val="28"/>
          <w:szCs w:val="20"/>
          <w:lang w:eastAsia="ru-RU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 Настоящее постановление вступает в силу после официального опубликования (обнародования) в бюллетене «Официальный вестник Турбин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бинного сельского поселения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0.00.2022 года № 00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рядке организации дополнительного профессионального образования муниципальных служащих Администрации Турбинного сельского поселения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о порядке организации дополнительного профессионального образования муниципальных служащих Администрации </w:t>
      </w:r>
      <w:bookmarkStart w:id="0" w:name="_Hlk105075521"/>
      <w:r>
        <w:rPr>
          <w:rFonts w:eastAsia="Times New Roman"/>
          <w:sz w:val="28"/>
          <w:szCs w:val="28"/>
          <w:lang w:eastAsia="ru-RU"/>
        </w:rPr>
        <w:t>Турбинного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сельского поселения (далее - Положение) определяет порядок организации дополнительного профессионального образования муниципальных служащих Администрации Турбинного сельского поселения. 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Целью организации дополнительного профессионального образования и подготовки муниципальных служащих Администрации Турбинного сельского поселения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Организация дополнительного профессионального образования осуществляется посредством освоения программ профессиональной переподготовки и программ повышения квалификации муниципальных служащих Администрации Турбинного сельского поселения (далее - обучающиеся)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.4. Профессиональная переподготовка обучающихся осуществляется с целью получения уровня профессиональной компетентности, необходимой для выполнения обучающимися нового вида профессиональной деятельности, приобретение им новой квалификации. Повышение квалификации обучающихся осуществляется с целью совершенствования и (или) получения уровня профессиональной компетентности, необходимой для профессиональной деятельности обучающихся, и (или) повышения их профессионального уровня в рамках имеющейся квалифик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Расходы, связанные с дополнительным профессиональным образованием, производятся в пределах средств, предусмотренных на эти цели в бюджете Турбинного сельского поселения на текущий календарный год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6. Организация дополнительного профессионального образования обучающихся осуществляется на основе муниципальных контрактов (договоров), заключенных с образовательными организациями, имеющими соответствующую лицензию.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снования и условия получения дополнительного профессионального образования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Дополнительное профессиональное образование обучающихся по программам профессиональной переподготовки организуется для лиц, состоящих на муниципальной службе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ри необходимости служебных перемещений (перевода на должности иной специализации), требующих получения углубленных знаний в конкретных областях деятельности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для лиц, зачисляемых в кадровый резерв муниципальной службы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ля муниципальных служащих по результатам аттестац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Дополнительное профессиональное образование муниципальных служащих по программам повышения квалификации организуется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для поддержания уровня квалификации достаточной для эффективного исполнения должностных полномочий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при необходимости служебных перемещений без изменения профиля основной деятельности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для лиц, состоящих в кадровом резерве муниципальной службы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 результатам проведения аттестац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.3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профессиональ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4. Форма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.5. По окончании обучения по программам дополнительного профессионального образования обучающийся получает документ о квалификации: удостоверение о повышении квалификации или диплом о профессиональной переподготовке. Копия документа о дополнительном профессиональном образовании обучающегося в обязательном порядке передается специалисту, ведущему кадровые вопросы в Администрации Турбинного сельского поселения, в течение трех рабочих дней со дня получения документ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рганизация работы по дополнительному профессиональному образованию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1. Глава сельского поселения ежегодно определяет потребность в дополнительном профессиональном образовании лиц, нуждающихся в обучении на основании анализа количественного и качественного состава администрации и перспективных потребностей в специалистах определенной квалифик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 При определении потребности в дополнительном профессиональном образовании не учитываются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муниципальные служащие, находящиеся в длительных отпусках (отпуск по беременности и родам, отпуск по уходу за ребенком)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муниципальные служащие,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 по аналогичной специализации (теме) обучения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3 Специалист, ведущий кадровые вопросы в Администрации Турбинного сельского поселения, формирует проект плана дополнительного профессионального образования обучающихся на предстоящий год в соответствии с пунктами 2.1. и 2.2. настоящего Положения и на основании потребности в дополнительном профессиональном образовании обучающихс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Проект плана содержит список обучающихся, направляемых на обучение по программам дополнительного профессионального образования, с указанием замещаемой должности, вида дополнительной профессиональной программы, сроков освоения программ (объем часов), ориентировочных сроков обучения, образовательных учреждений и ориентировочной стоимости обучен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5. Проект плана представляется на утверждение Главе сельского поселения, до 31 декабря текущего год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План дополнительного профессионального образования обучающихся (далее - План) в течение десяти дней после его утверждения доводится до сведения обучающихся, направляемых на обучение по программам дополнительного профессионального образования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7. При определении дополнительной потребности в организации дополнительного профессионального образования осуществляется корректировка плана не позднее одного месяца со дня выявления такой потребности.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Финансирование расходов, связанных с организацией дополнительного профессионального образования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1. Финансирование расходов, связанных с организацией дополнительного профессионального образования и подготовки обучающихся, осуществляется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2. Получение дополнительного профессионального образования по инициативе работников осуществляется за счет личных средств работник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3. Обучающиеся, получающие дополнительное профессиональное образование и проходящие подготовку за счет средств местного бюджета и увольняющиеся по собственной инициативе из администрации сельского поселения в период обучения, теряют право на дальнейшее обучение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4. Муниципальным служащим, увольняемым из администрации Турбинного сельского поселения в связи с сокращением штата или численности служащих в период прохождения и получения дополнительного профессионального образования и подготовки гарантируется право на продолжение обучения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5. В случае увольнения по собственной инициативе до истечения срока подготовки для муниципальной службы и получения дополнительного профессионального образования муниципальный служащий администрации Турбинного сельского поселения обязан возместить затраты, произведенные за счет средств местного бюджета, на его обучение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Контроль за прохождением обучени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Контроль за подготовкой и заключением муниципальных контрактов (договоров) об образовании с образовательными организациями на обучение муниципальных служащих по программам дополнительного профессионального образования осуществляет Глава сельского поселен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Контроль за прохождением муниципальными служащими обучения, условий заключенных муниципальных контрактов (договоров) на обучение, осуществляет Глава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0:00Z</dcterms:created>
  <dc:creator>Писателева Татьяна Николаевна</dc:creator>
  <dc:description/>
  <cp:keywords/>
  <dc:language>en-US</dc:language>
  <cp:lastModifiedBy>Турбинное поселение</cp:lastModifiedBy>
  <cp:lastPrinted>2022-05-20T10:14:00Z</cp:lastPrinted>
  <dcterms:modified xsi:type="dcterms:W3CDTF">2022-06-02T12:24:00Z</dcterms:modified>
  <cp:revision>5</cp:revision>
  <dc:subject/>
  <dc:title/>
</cp:coreProperties>
</file>