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3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19.03.2021 № 55</w:t>
      </w:r>
    </w:p>
    <w:p>
      <w:pPr>
        <w:pStyle w:val="Normal"/>
        <w:suppressAutoHyphens w:val="true"/>
        <w:autoSpaceDE w:val="false"/>
        <w:ind w:right="397" w:hanging="0"/>
        <w:jc w:val="center"/>
        <w:rPr>
          <w:rFonts w:eastAsia="Arial"/>
          <w:sz w:val="16"/>
          <w:szCs w:val="16"/>
          <w:lang w:eastAsia="ar-SA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(в редакции решения Совета депутатов Турбинного сельского поселения от 22.02.2023 № 96)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«Об утверждении Перечня муниципальных программ Турбинного сельского поселения», по результатам рассмотрения Представления прокуратуры Окуловского района об устранении нарушений федерального законодательства от 27.02.2023 № 7-3-2023/Прдп106-23-20490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 Изложить название муниципальной программы в следующей редакции: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5 годы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190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19.03.2021 № 55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(в редакции постановления Администрации Турбинного сельского поселения от 24.03.2022 № 54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112.7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19.03.2021 № 55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(в редакции постановления Администрации Турбинного сельского поселения от 24.03.2022 № 54)</w:t>
                      </w:r>
                      <w:r>
                        <w:rPr>
                          <w:sz w:val="28"/>
                          <w:szCs w:val="28"/>
                        </w:rPr>
                        <w:t xml:space="preserve">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97"/>
        <w:gridCol w:w="715"/>
        <w:gridCol w:w="850"/>
        <w:gridCol w:w="851"/>
        <w:gridCol w:w="975"/>
        <w:gridCol w:w="15"/>
        <w:gridCol w:w="846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05678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вклада малого и среднего предпринимательства в экономику и социальную сфе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 - Создание благоприятных условий для развития малого и среднего предпринимательства на территории 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3"/>
              </w:numPr>
              <w:snapToGrid w:val="false"/>
              <w:spacing w:lineRule="exact" w:line="230" w:before="12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лых и средних предприятий Турбинного сельского поселения, единиц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Среднемесячная заработная плата на малых и средних предприятиях Турбинного сельского поселения, тыс. руб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Разработка и принятие нормативных правовых актов в сфере малого и среднего предпринимательства в связи с изменениями законодательства (да/не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Наличие и поддержание в актуальном состоянии раздела «Малый и средний бизнес»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 Размещение информации в сфере малого и среднего предпринимательства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 Количество объектов, включенных в перечень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 Утверждение и размещение на официальном сайте муниципального образования «Турбинное сельское поселение» перечня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/не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 Размещение публикаций, рекламно-информационных материалов о проблемах, достижениях и перспективах развития малого и среднего предпринимательства на официальном сайте муниципального образования «Турбинного сельское поселение» (да/не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1" w:name="_Hlk130983828"/>
      <w:r>
        <w:rPr>
          <w:sz w:val="28"/>
          <w:szCs w:val="28"/>
        </w:rPr>
        <w:t>»;</w:t>
      </w:r>
      <w:bookmarkEnd w:id="1"/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2"/>
        <w:gridCol w:w="1849"/>
        <w:gridCol w:w="1674"/>
        <w:gridCol w:w="2047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40" w:right="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30568066"/>
      <w:bookmarkEnd w:id="2"/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5"/>
        <w:gridCol w:w="1881"/>
        <w:gridCol w:w="1276"/>
        <w:gridCol w:w="1843"/>
        <w:gridCol w:w="1843"/>
        <w:gridCol w:w="850"/>
        <w:gridCol w:w="709"/>
        <w:gridCol w:w="709"/>
        <w:gridCol w:w="840"/>
        <w:gridCol w:w="844"/>
      </w:tblGrid>
      <w:tr>
        <w:trPr>
          <w:trHeight w:val="11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bookmarkStart w:id="3" w:name="_Hlk130804810"/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  <w:bookmarkEnd w:id="3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12"/>
        <w:gridCol w:w="185"/>
        <w:gridCol w:w="1702"/>
        <w:gridCol w:w="1276"/>
        <w:gridCol w:w="1843"/>
        <w:gridCol w:w="1843"/>
        <w:gridCol w:w="850"/>
        <w:gridCol w:w="709"/>
        <w:gridCol w:w="709"/>
        <w:gridCol w:w="840"/>
        <w:gridCol w:w="859"/>
      </w:tblGrid>
      <w:tr>
        <w:trPr>
          <w:tblHeader w:val="true"/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4" w:name="_Hlk130804737"/>
            <w:bookmarkStart w:id="5" w:name="_Hlk130804737"/>
            <w:bookmarkEnd w:id="5"/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MS Mincho;ＭＳ 明朝"/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color w:val="000000"/>
              </w:rPr>
              <w:t xml:space="preserve">Мероприятие: </w:t>
            </w:r>
            <w:r>
              <w:rPr>
                <w:rFonts w:eastAsia="MS Mincho;ＭＳ 明朝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30568158"/>
            <w:bookmarkEnd w:id="6"/>
            <w:r>
              <w:rPr/>
              <w:t>1.2.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Мероприятие: Реализация мероприятий по развитию МСП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5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jc w:val="center"/>
              <w:rPr/>
            </w:pPr>
            <w:r>
              <w:rPr/>
              <w:t>1.1.7.</w:t>
            </w:r>
          </w:p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Организация консультаций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Турбинного сельского поселения по вопросам получения государственной поддерж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5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130568242"/>
            <w:bookmarkEnd w:id="7"/>
            <w:r>
              <w:rPr/>
              <w:t>1.2.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Мероприятие: </w:t>
            </w:r>
            <w:r>
              <w:rPr>
                <w:lang w:bidi="ru-RU"/>
              </w:rPr>
              <w:t>Создание условий и 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к проекту постановления "</w:t>
      </w:r>
      <w:r>
        <w:rPr>
          <w:b/>
          <w:sz w:val="22"/>
          <w:szCs w:val="22"/>
          <w:lang w:eastAsia="ar-SA"/>
        </w:rPr>
        <w:t>О внесении изменений постановление Администрации</w:t>
      </w:r>
      <w:r>
        <w:rPr>
          <w:b/>
          <w:sz w:val="22"/>
          <w:szCs w:val="22"/>
        </w:rPr>
        <w:t xml:space="preserve"> Турбинного сельского поселения от 19.03.2021 № 55</w:t>
      </w:r>
      <w:r>
        <w:rPr>
          <w:b/>
          <w:sz w:val="22"/>
          <w:szCs w:val="22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Проект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вед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решением Совета депутатов Турбинного сельского поселения от</w:t>
      </w:r>
      <w:r>
        <w:rPr>
          <w:rFonts w:eastAsia="Calibri"/>
          <w:sz w:val="22"/>
          <w:szCs w:val="22"/>
        </w:rPr>
        <w:t xml:space="preserve">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</w:t>
      </w:r>
      <w:r>
        <w:rPr>
          <w:sz w:val="22"/>
          <w:szCs w:val="22"/>
        </w:rPr>
        <w:t>26.12.2022 № 94 «О бюджете Турбинного сельского поселения на 2023 год и на плановый период 2024 и 2025 годов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Увеличил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 действия муниципальной программы до 2025 года включительно (название программы в новой редакции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5 годы</w:t>
      </w:r>
      <w:r>
        <w:rPr>
          <w:bCs/>
          <w:sz w:val="22"/>
          <w:szCs w:val="22"/>
          <w:lang w:eastAsia="ar-SA"/>
        </w:rPr>
        <w:t>»</w:t>
      </w:r>
      <w:r>
        <w:rPr>
          <w:bCs/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ектом постановления вносятся изменения в пункт 4. Цели, задачи и целевые показатели муниципальной программы Паспорта муниципальной программы, а именно данный пункт дополняется строками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0064"/>
        <w:gridCol w:w="851"/>
        <w:gridCol w:w="850"/>
        <w:gridCol w:w="851"/>
        <w:gridCol w:w="850"/>
        <w:gridCol w:w="851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. Разработка и принятие нормативных правовых актов в сфере малого и среднего предпринимательства в связи с изменениями законодательства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 Наличие и поддержание в актуальном состоянии раздела «Малый и средний бизнес»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 Размещение информации в сфере малого и среднего предпринимательства на официальном сайте муниципального образования «Турбинное сельское поселение»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7. Количество объектов, включенных в перечень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8. Утверждение и размещение на официальном сайте муниципального образования «Турбинное сельское поселение» перечня муниципального имущества Турбинн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9. Размещение публикаций, рекламно-информационных материалов о проблемах, достижениях и перспективах развития малого и среднего предпринимательства на официальном сайте муниципального образования «Турбинного сельское поселение»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bookmarkStart w:id="8" w:name="_Hlk130568041"/>
      <w:r>
        <w:rPr>
          <w:b/>
          <w:sz w:val="22"/>
          <w:szCs w:val="22"/>
        </w:rPr>
        <w:t xml:space="preserve">Проектом постановления вносятся изменения </w:t>
      </w:r>
      <w:bookmarkEnd w:id="8"/>
      <w:r>
        <w:rPr>
          <w:b/>
          <w:sz w:val="22"/>
          <w:szCs w:val="22"/>
        </w:rPr>
        <w:t>в пункт 6.</w:t>
      </w:r>
      <w:r>
        <w:rPr>
          <w:rFonts w:cs="Tahoma"/>
          <w:b/>
          <w:color w:val="000000"/>
          <w:sz w:val="22"/>
          <w:szCs w:val="22"/>
          <w:lang w:eastAsia="en-US" w:bidi="en-US"/>
        </w:rPr>
        <w:t xml:space="preserve"> Объемы и источники финансирования муниципальной программы в целом и по годам реализации (тыс. руб.)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745"/>
        <w:gridCol w:w="1985"/>
        <w:gridCol w:w="3118"/>
        <w:gridCol w:w="2126"/>
        <w:gridCol w:w="2835"/>
        <w:gridCol w:w="2127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Год</w:t>
            </w:r>
          </w:p>
        </w:tc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областной  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федеральный   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внебюджетные сред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,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2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  <w:t xml:space="preserve">         </w:t>
      </w: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  <w:t xml:space="preserve">Проектом постановления вносятся изменения в Целевой показатель (номер целевого показателя из паспорта муниципальной программы) 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12"/>
        <w:gridCol w:w="185"/>
        <w:gridCol w:w="1702"/>
        <w:gridCol w:w="1276"/>
        <w:gridCol w:w="1843"/>
        <w:gridCol w:w="1843"/>
        <w:gridCol w:w="850"/>
        <w:gridCol w:w="709"/>
        <w:gridCol w:w="709"/>
        <w:gridCol w:w="840"/>
        <w:gridCol w:w="859"/>
      </w:tblGrid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rFonts w:eastAsia="MS Mincho;ＭＳ 明朝"/>
                <w:b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Мероприятие: </w:t>
            </w:r>
            <w:r>
              <w:rPr>
                <w:rFonts w:eastAsia="MS Mincho;ＭＳ 明朝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роприятие: Реализация мероприятий по развитию МСП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ций для </w:t>
            </w:r>
            <w:r>
              <w:rPr>
                <w:spacing w:val="-12"/>
                <w:sz w:val="22"/>
                <w:szCs w:val="22"/>
              </w:rPr>
              <w:t>субъектов малого и среднего предпринимательства</w:t>
            </w:r>
            <w:r>
              <w:rPr>
                <w:sz w:val="22"/>
                <w:szCs w:val="22"/>
              </w:rPr>
              <w:t xml:space="preserve"> Турбинного сельского поселения по вопросам получения государственной поддерж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работка 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 совершенствованию нормативной</w:t>
            </w:r>
            <w:r>
              <w:rPr>
                <w:sz w:val="22"/>
                <w:szCs w:val="22"/>
              </w:rPr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е осенне–весенних выставках- ярмарках агропромышленной продукции в Окуловском райо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ероприятие: </w:t>
            </w:r>
            <w:r>
              <w:rPr>
                <w:sz w:val="22"/>
                <w:szCs w:val="22"/>
                <w:lang w:bidi="ru-RU"/>
              </w:rPr>
              <w:t>Создание условий и 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емельных участков, находящихся в муниципальной собственности, для осуществления сельскохозяйствен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5.11.2022 № 87 «О передаче полномочий по осуществлению внешнего муниципального финансового контроля на 2023 год» и на основании соглашения «О передаче полномочий по осуществлению внешнего муниципального финансового контроля на 2023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                           Е.А.К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7:00Z</dcterms:created>
  <dc:creator>user</dc:creator>
  <dc:description/>
  <cp:keywords/>
  <dc:language>en-US</dc:language>
  <cp:lastModifiedBy>Турбинное поселение</cp:lastModifiedBy>
  <cp:lastPrinted>2023-03-27T10:06:00Z</cp:lastPrinted>
  <dcterms:modified xsi:type="dcterms:W3CDTF">2023-03-29T09:04:00Z</dcterms:modified>
  <cp:revision>3</cp:revision>
  <dc:subject/>
  <dc:title> </dc:title>
</cp:coreProperties>
</file>