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3  №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№ 94 «О бюджете Турбинного сельского поселения на 2023 год и на плановый период 2024 и 2025 годов»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 24.11.2017 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сновные направления развития молодежной политики  в Турбинном сельском поселении на 2018-2024 годы» (в редакции постановлений Администрации Турбинного сельского поселения от 06.05.2020 № 85, от 24.03.2022 № 60) следующие 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Изложить наименование муниципальной программы в редакции: "Основные направления развития молодежной политики  в Турбинном сельском поселении на 2018-2025 год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зложить пункт 4 Паспорта муниципальной программы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708"/>
        <w:gridCol w:w="142"/>
        <w:gridCol w:w="567"/>
        <w:gridCol w:w="709"/>
        <w:gridCol w:w="709"/>
        <w:gridCol w:w="708"/>
        <w:gridCol w:w="709"/>
        <w:gridCol w:w="567"/>
        <w:gridCol w:w="33"/>
        <w:gridCol w:w="15"/>
        <w:gridCol w:w="30"/>
        <w:gridCol w:w="679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5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0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>молодежи в организации собственного дела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явлений в молодежной среде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изложить пункт 5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Сроки реализации муниципальной программы: 2018-2025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 (тыс.рублей)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702"/>
        <w:gridCol w:w="35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1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            И.В.Васильев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130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30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9:00Z</dcterms:created>
  <dc:creator>user</dc:creator>
  <dc:description/>
  <cp:keywords/>
  <dc:language>en-US</dc:language>
  <cp:lastModifiedBy>Турбинное поселение</cp:lastModifiedBy>
  <cp:lastPrinted>2020-03-11T15:00:00Z</cp:lastPrinted>
  <dcterms:modified xsi:type="dcterms:W3CDTF">2023-03-29T10:26:00Z</dcterms:modified>
  <cp:revision>3</cp:revision>
  <dc:subject/>
  <dc:title> </dc:title>
</cp:coreProperties>
</file>