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3 №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№ 157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6.12.2022 № 94 «О бюджете Турбинного сельского поселения на 2023 год и на плановый период 2024 и 2025 годов» (в редакции решения Совета депутатов Турбинного сельского поселения от 22.02.2023 № 96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/>
      </w:pP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бинного сельского поселения от 24.11.2017 № 1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Об утверждении муниципальной программы «Развитие физической культуры и спорта в Турбинном сельском поселении на 2018-2024 годы» (в редакции постановлений Администрации Турбинного сельского поселения от 06.05.2020 № 87, от 24.03.2022 № 62) следующие 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Изложить наименование муниципальной программы в редакции: </w:t>
      </w:r>
      <w:bookmarkStart w:id="0" w:name="_Hlk130988065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Развитие физической культуры и спорта в Турбинном сельском поселении на 2018-2025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  Изложить пункт 4 Паспорта муниципальной программы в следующей редакции: 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" 4. Цели, задачи и целевые показатели* муниципальной программы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03"/>
        <w:gridCol w:w="873"/>
        <w:gridCol w:w="867"/>
        <w:gridCol w:w="844"/>
        <w:gridCol w:w="31"/>
        <w:gridCol w:w="43"/>
        <w:gridCol w:w="781"/>
        <w:gridCol w:w="21"/>
        <w:gridCol w:w="829"/>
        <w:gridCol w:w="776"/>
        <w:gridCol w:w="776"/>
        <w:gridCol w:w="7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, %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физической культуры и спорта среди различных групп на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и проведение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16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Численность людей, принимающих участие в спортивных мероприятиях, чел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  Изложить пункт 5 Паспорта муниципальной программы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5. Сроки реализации программы: 2018-2025 годы.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Изложить пункт 6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 Объёмы и источники финансирования муниципальной программы в целом и по годам (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 изложить Мероприятия муниципальной программы в следующей редакции: </w:t>
      </w:r>
      <w:r>
        <w:rPr>
          <w:sz w:val="28"/>
          <w:szCs w:val="28"/>
        </w:rPr>
        <w:t>«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2127"/>
        <w:gridCol w:w="1417"/>
        <w:gridCol w:w="1843"/>
        <w:gridCol w:w="1023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1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- </w:t>
            </w:r>
            <w:r>
              <w:rPr>
                <w:sz w:val="20"/>
                <w:szCs w:val="20"/>
              </w:rPr>
              <w:t>Популяризация физической культуры и спорта среди различных групп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.1.1, 1.1.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рядка и благоустройство спортив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 посел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Л.А.Куроед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sectPr>
          <w:type w:val="nextPage"/>
          <w:pgSz w:w="11906" w:h="16838"/>
          <w:pgMar w:left="851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                                  И.В.Василь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1:00Z</dcterms:created>
  <dc:creator>user</dc:creator>
  <dc:description/>
  <cp:keywords/>
  <dc:language>en-US</dc:language>
  <cp:lastModifiedBy>Турбинное поселение</cp:lastModifiedBy>
  <cp:lastPrinted>2023-03-27T15:03:00Z</cp:lastPrinted>
  <dcterms:modified xsi:type="dcterms:W3CDTF">2023-03-29T10:28:00Z</dcterms:modified>
  <cp:revision>4</cp:revision>
  <dc:subject/>
  <dc:title> </dc:title>
</cp:coreProperties>
</file>