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68609397"/>
      <w:bookmarkEnd w:id="2"/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0.00.2023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  <w:bookmarkStart w:id="3" w:name="bookmark2"/>
      <w:bookmarkStart w:id="4" w:name="bookmark2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_Hlk68268732"/>
      <w:bookmarkEnd w:id="5"/>
      <w:r>
        <w:rPr>
          <w:b/>
          <w:sz w:val="28"/>
          <w:szCs w:val="28"/>
        </w:rPr>
        <w:t xml:space="preserve">О внесении изменений </w:t>
      </w:r>
      <w:bookmarkStart w:id="6" w:name="_Hlk97279412"/>
      <w:bookmarkStart w:id="7" w:name="_Hlk68250059"/>
      <w:r>
        <w:rPr>
          <w:b/>
          <w:sz w:val="28"/>
          <w:szCs w:val="28"/>
        </w:rPr>
        <w:t>в постановление Администрации Турбинного сельского поселения</w:t>
      </w:r>
      <w:bookmarkEnd w:id="6"/>
      <w:r>
        <w:rPr>
          <w:b/>
          <w:sz w:val="28"/>
          <w:szCs w:val="28"/>
        </w:rPr>
        <w:t xml:space="preserve"> от 06.04.2021 № 6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8" w:name="_Hlk68268732"/>
      <w:bookmarkStart w:id="9" w:name="_Hlk68268732"/>
      <w:bookmarkEnd w:id="9"/>
      <w:bookmarkEnd w:id="7"/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rFonts w:eastAsia="Calibri"/>
          <w:sz w:val="28"/>
          <w:szCs w:val="28"/>
          <w:lang w:eastAsia="ru-RU"/>
        </w:rPr>
        <w:t>В соответствии с Бюджетным кодексом Российской Федерации,  решениями Совета депутатов Турбинного сельского поселения от 27.12.2021 № 62 «О бюджете Турбинного сельского поселения на 2022 год и на плановый период 2023 и 2024 годов</w:t>
      </w:r>
      <w:bookmarkStart w:id="10" w:name="_Hlk130975031"/>
      <w:r>
        <w:rPr>
          <w:rFonts w:eastAsia="Calibri"/>
          <w:sz w:val="28"/>
          <w:szCs w:val="28"/>
          <w:lang w:eastAsia="ru-RU"/>
        </w:rPr>
        <w:t xml:space="preserve">» (в редакции решений Совета депутатов Турбинного сельского поселения </w:t>
      </w:r>
      <w:bookmarkEnd w:id="10"/>
      <w:r>
        <w:rPr>
          <w:rFonts w:eastAsia="Calibri"/>
          <w:sz w:val="28"/>
          <w:szCs w:val="28"/>
          <w:lang w:eastAsia="ru-RU"/>
        </w:rPr>
        <w:t xml:space="preserve">29.08.2022 № 83, от 26.10.2022 № 84 и от 26.12.2022 № 95) </w:t>
      </w:r>
      <w:bookmarkStart w:id="11" w:name="_Hlk130478955"/>
      <w:r>
        <w:rPr>
          <w:rFonts w:eastAsia="Calibri"/>
          <w:sz w:val="28"/>
          <w:szCs w:val="28"/>
          <w:lang w:eastAsia="ru-RU"/>
        </w:rPr>
        <w:t xml:space="preserve">и от 26.12.2022  № 94 «О бюджете Турбинного сельского поселения на 2023 год и на плановый период 2024 и 2025 годов»  (в редакции решения Совета депутатов Турбинного сельского поселения от 22.02.2023 № 96), </w:t>
      </w:r>
      <w:bookmarkEnd w:id="11"/>
      <w:r>
        <w:rPr>
          <w:rFonts w:eastAsia="Calibri"/>
          <w:sz w:val="28"/>
          <w:szCs w:val="28"/>
          <w:lang w:eastAsia="ru-RU"/>
        </w:rPr>
        <w:t>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 (в редакции постановления Администрации Турбинного сельского поселения от 30.12.2014 № 157) и от 08.11.2022 № 203 "Об утверждении Перечня муниципальных программ Турбинного сельского поселения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1   Изложить название муниципальной программы в следующей редакции: «</w:t>
      </w:r>
      <w:r>
        <w:rPr>
          <w:sz w:val="28"/>
          <w:szCs w:val="28"/>
        </w:rPr>
        <w:t>Повышение безопасности дорожного движения в Турбинном сельском поселении на 2021-2025 годы</w:t>
      </w:r>
      <w:r>
        <w:rPr>
          <w:sz w:val="28"/>
          <w:szCs w:val="28"/>
          <w:lang w:eastAsia="ru-RU"/>
        </w:rPr>
        <w:t>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534797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. Внести в постановление Администрации Турбинного сельского поселения от 06.04.2021 № 60 «Об утверждении муниципальной программы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вышение безопасности дорожного движения в Турбинном сельском поселении на 2021-2023 годы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» (в редакции постановления Администрации Турбинного сельского поселения от 24.03.2022 № 59)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96.6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1. Внести в постановление Администрации Турбинного сельского поселения от 06.04.2021 № 60 «Об утверждении муниципальной программы «</w:t>
                      </w:r>
                      <w:r>
                        <w:rPr>
                          <w:sz w:val="28"/>
                          <w:szCs w:val="28"/>
                        </w:rPr>
                        <w:t>Повышение безопасности дорожного движения в Турбинном сельском поселении на 2021-2023 годы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» (в редакции постановления Администрации Турбинного сельского поселения от 24.03.2022 № 59)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2   Изложить п.4 Паспорта муниципальной программы в следующей редакции:</w:t>
      </w:r>
      <w:r>
        <w:rPr>
          <w:sz w:val="28"/>
          <w:szCs w:val="28"/>
        </w:rPr>
        <w:t xml:space="preserve">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 Цели, задачи и целевые показатели муниципальной программ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419"/>
        <w:gridCol w:w="801"/>
        <w:gridCol w:w="992"/>
        <w:gridCol w:w="737"/>
        <w:gridCol w:w="910"/>
        <w:gridCol w:w="54"/>
        <w:gridCol w:w="71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ь - Сокращение количества дорожно-транспортных происшестви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Задача 1 -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. Разработка и принятие нормативных правовых актов по вопросам дорожной деятельности и безопасности дорожного движен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% от общего количеств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. Разработка дислокации дорожных знаков в населенных пунктах, (ед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Установка (замена) дорожных знаков в соответствии со схемами дислокации дорожных знаков в населенных пунктах на территории Турбинного сельского поселения, (тыс.руб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Задача 2 -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color w:val="000000"/>
                <w:sz w:val="24"/>
                <w:szCs w:val="24"/>
              </w:rPr>
              <w:t>Сокращение количества нарушений Правил дорожного движения пешеходами и водителями транспортных средств, (%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2. Сокращение уровня детского дорожно-транспортного травматизма, (%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 Распространение среди населения наглядной агитации по пропаганде правил дорожного движения, (чел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4.  </w:t>
            </w:r>
            <w:r>
              <w:rPr>
                <w:sz w:val="24"/>
                <w:szCs w:val="24"/>
                <w:lang w:eastAsia="ru-RU"/>
              </w:rPr>
              <w:t>Организация в сельских ДК, библиотеках, школе на территории сельского поселения уголков безопасности дорожного движения, выставок книг и плакатов о безопасности дорожного движения, (ед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. Размещение материалов по вопросам безопасности дорожного движения в бюллетени «Официальный вестник Турбинного сельского поселения», на сайте Турбинного сельского поселения в информационно-телекоммуникационной сети «Интернет», (ед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6. Проведение акций «Внимание – дети», «Уроки безопасности», проведение конкурсов по профилактике детского дорожного-транспортного травматизма и т.д., направленных на укрепление дисциплины участников дорожного движения, (ед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  <w:lang w:eastAsia="ru-RU"/>
        </w:rPr>
        <w:t>»;</w:t>
      </w: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3   Изложить п.5 Паспорта муниципальной программы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5 годы»;</w:t>
      </w:r>
    </w:p>
    <w:p>
      <w:pPr>
        <w:pStyle w:val="Normal"/>
        <w:widowControl w:val="fals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1.4</w:t>
      </w:r>
      <w:r>
        <w:rPr>
          <w:sz w:val="28"/>
          <w:szCs w:val="28"/>
          <w:lang w:eastAsia="ru-RU"/>
        </w:rPr>
        <w:t xml:space="preserve"> Изложить п.6 Паспорта муниципальной программы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560"/>
        <w:gridCol w:w="992"/>
        <w:gridCol w:w="1417"/>
        <w:gridCol w:w="2013"/>
        <w:gridCol w:w="1142"/>
      </w:tblGrid>
      <w:tr>
        <w:trPr>
          <w:trHeight w:val="2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 Абзац 5 раздела «Основные показатели и анализ социальных, финансово-экономических и прочих рисков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21-2025 годы составит                   4,0 тыс. рублей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/>
        </w:rPr>
        <w:t xml:space="preserve">     </w:t>
      </w:r>
      <w:r>
        <w:rPr>
          <w:rFonts w:eastAsia="Calibri"/>
          <w:sz w:val="28"/>
          <w:szCs w:val="28"/>
        </w:rPr>
        <w:t xml:space="preserve">1.7 Изложить мероприятия муниципальной программы в следующей редакции: 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роприятия муниципальной программы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7"/>
        <w:gridCol w:w="1134"/>
        <w:gridCol w:w="993"/>
        <w:gridCol w:w="1134"/>
        <w:gridCol w:w="1134"/>
        <w:gridCol w:w="708"/>
        <w:gridCol w:w="709"/>
        <w:gridCol w:w="709"/>
        <w:gridCol w:w="709"/>
        <w:gridCol w:w="70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-ро</w:t>
              <w:softHyphen/>
              <w:t>ва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 1. 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иведение нормативной технической документации по дорожной деятельности в соответствие с действующим законодатель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юджет 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дача 2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ций «Внимание– дети», «Уроки безопасности», проведение конкурсов по профилактике детского дорожного-транспортного травматизма и т.д., направленных на укрепление дисциплины участников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Учреждения культуры, библиотеки,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bookmarkStart w:id="12" w:name="_Hlk68609397"/>
      <w:bookmarkEnd w:id="1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Л.А.Куроед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                         Е.А.Ку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 проекту постановления Администрации Турбинн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от 06.04.2021 № 60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Проектом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становления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ая программа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ведена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соответствии с решением Совета депутатов Турбинного сельского поселения </w:t>
      </w:r>
      <w:r>
        <w:rPr>
          <w:rFonts w:eastAsia="Calibri"/>
          <w:sz w:val="24"/>
          <w:szCs w:val="24"/>
          <w:lang w:eastAsia="ru-RU"/>
        </w:rPr>
        <w:t>от 27.12.2021 № 62 «О бюджете Турбинного сельского поселения на 2022 год и на плановый период 2023 и 2024 годов» (в редакции решений Совета депутатов Турбинного сельского поселения 29.08.2022 № 83, от 26.10.2022 № 84 и от 26.12.2022 № 95) и  от 26.12.2022  № 94 «О бюджете Турбинного сельского поселения на 2023 год и на плановый период 2024 и 2025 годов»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Увеличился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рок действия муниципальной программы до 2025 года включительно (название программы в новой редакции «</w:t>
      </w:r>
      <w:r>
        <w:rPr>
          <w:bCs/>
          <w:sz w:val="24"/>
          <w:szCs w:val="24"/>
        </w:rPr>
        <w:t>Повышение безопасности дорожного движения в Турбинном сельском поселении на 2021-2025 годы»</w:t>
      </w:r>
      <w:r>
        <w:rPr>
          <w:bCs/>
          <w:sz w:val="24"/>
          <w:szCs w:val="24"/>
          <w:lang w:eastAsia="ru-RU"/>
        </w:rPr>
        <w:t>).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ектом постановления внесены изменения в паспорт и мероприятия муниципальной программы на 2025 год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1) определен объём финансирования мероприятий муниципальной программы на 2025 год, а именно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2025 год – 1,0 тысячи рублей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2)  в целом объёмы финансирования мероприятий муниципальной программы составят 4,0 тысячи рублей, в том числе по годам и источникам финансирования,</w:t>
      </w:r>
      <w:r>
        <w:rPr>
          <w:color w:val="000000"/>
          <w:sz w:val="24"/>
          <w:szCs w:val="24"/>
          <w:lang w:eastAsia="ru-RU" w:bidi="en-US"/>
        </w:rPr>
        <w:t xml:space="preserve"> (тыс. руб.):</w:t>
      </w:r>
    </w:p>
    <w:tbl>
      <w:tblPr>
        <w:tblW w:w="926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134"/>
        <w:gridCol w:w="1559"/>
        <w:gridCol w:w="1941"/>
        <w:gridCol w:w="1319"/>
        <w:gridCol w:w="1374"/>
        <w:gridCol w:w="799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Год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Источник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областной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федеральный    бюджет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бюджет муниципального райо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поселени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внебюджетные средств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1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1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1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1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1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1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1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1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ВСЕГО</w:t>
            </w:r>
            <w:r>
              <w:rPr>
                <w:rFonts w:eastAsia="Lucida Sans Unicode"/>
                <w:b/>
                <w:bCs/>
                <w:color w:val="000000"/>
                <w:sz w:val="24"/>
                <w:szCs w:val="24"/>
                <w:lang w:eastAsia="en-US" w:bidi="en-US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  <w:lang w:eastAsia="en-US" w:bidi="en-US"/>
              </w:rPr>
              <w:t>4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  <w:lang w:eastAsia="en-US" w:bidi="en-US"/>
              </w:rPr>
              <w:t>4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 w:bidi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 w:bidi="en-US"/>
        </w:rPr>
        <w:t xml:space="preserve">    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Руководствуясь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решением Совета депутатов Турбинного сельского поселения от 25.11.2022  № 87 «О передаче полномочий по осуществлению внешнего муниципального финансового контроля на 2023 год» и на основании соглашения «О передаче полномочий по осуществлению внешнего муниципального финансового контроля на 2023 год» Администрацией Турбинного сельского поселения подготовлен проект постановления и представлен на проверку в Контрольно-счетную комиссию Окуловского муниципального района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Главы администрации</w:t>
      </w:r>
    </w:p>
    <w:p>
      <w:pPr>
        <w:sectPr>
          <w:headerReference w:type="default" r:id="rId2"/>
          <w:type w:val="nextPage"/>
          <w:pgSz w:w="11906" w:h="16838"/>
          <w:pgMar w:left="851" w:right="130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урбинного сельского поселения                           Е.А.Кушин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29:00Z</dcterms:created>
  <dc:creator>Администрация</dc:creator>
  <dc:description/>
  <cp:keywords/>
  <dc:language>en-US</dc:language>
  <cp:lastModifiedBy>Турбинное поселение</cp:lastModifiedBy>
  <cp:lastPrinted>2021-04-06T11:29:00Z</cp:lastPrinted>
  <dcterms:modified xsi:type="dcterms:W3CDTF">2023-03-29T06:37:00Z</dcterms:modified>
  <cp:revision>4</cp:revision>
  <dc:subject/>
  <dc:title> </dc:title>
</cp:coreProperties>
</file>