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                                  </w:t>
      </w:r>
      <w:r>
        <w:rPr>
          <w:bCs/>
          <w:kern w:val="2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0.00.2023 № 00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>
          <w:trHeight w:val="660" w:hRule="atLeast"/>
        </w:trPr>
        <w:tc>
          <w:tcPr>
            <w:tcW w:w="102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bookmarkStart w:id="0" w:name="_Hlk98237547"/>
            <w:bookmarkStart w:id="1" w:name="_Hlk97211143"/>
            <w:r>
              <w:rPr>
                <w:b/>
                <w:sz w:val="28"/>
                <w:szCs w:val="28"/>
              </w:rPr>
              <w:t xml:space="preserve">постановление Администрации Турбинного сельского поселения </w:t>
            </w:r>
            <w:bookmarkEnd w:id="1"/>
            <w:r>
              <w:rPr>
                <w:b/>
                <w:sz w:val="28"/>
                <w:szCs w:val="28"/>
              </w:rPr>
              <w:t>от 05.03.2021 № 40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В соответствии с Бюджетным кодексом Российской Федерации,  решениями Совета депутатов Турбинного сельского поселения от 27.12.2021 № 62 «О бюджете Турбинного сельского поселения на 2022 год и на плановый период 2023 и 2024 годов» (в редакции решений Совета депутатов Турбинного сельского поселения 29.08.2022 № 83, от 26.10.2022 № 84 и от 26.12.2022 № 95) и от 26.12.2022  № 94 «О бюджете Турбинного сельского поселения на 2023 год и на плановый период 2024 и 2025 годов» (в редакции решения Совета депутатов Турбинного сельского поселения от 22.02.2023 № 96)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и от 08.11.2022 № 203 "Об утверждении Перечня муниципальных программ Турбинного сельского поселения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  Изложить название муниципальной программы в следующей редакции: «</w:t>
      </w:r>
      <w:r>
        <w:rPr>
          <w:bCs/>
          <w:sz w:val="28"/>
          <w:szCs w:val="28"/>
        </w:rPr>
        <w:t>Противодействие коррупции на территории Турбинного сельского поселения на 2021-2025 годы</w:t>
      </w:r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35254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 Внести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ановление Администрации Турбинного сельского поселения от 05.03.2021 № 40 «Об утверждении муниципа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ограммы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тиводействие коррупции на территории Турбинного сельского поселения на 2021-2023 год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(в редакции постановления Администрации Турбинного сельского поселения от 24.03.2022 № 55)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80.5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1. Внести в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остановление Администрации Турбинного сельского поселения от 05.03.2021 № 40 «Об утверждении муниципальной</w:t>
                      </w:r>
                      <w:r>
                        <w:rPr>
                          <w:sz w:val="28"/>
                          <w:szCs w:val="28"/>
                        </w:rPr>
                        <w:t xml:space="preserve"> программы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ротиводействие коррупции на территории Турбинного сельского поселения на 2021-2023 годы</w:t>
                      </w:r>
                      <w:r>
                        <w:rPr>
                          <w:sz w:val="28"/>
                          <w:szCs w:val="28"/>
                        </w:rPr>
                        <w:t>» (в редакции постановления Администрации Турбинного сельского поселения от 24.03.2022 № 55)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  Изложить п.4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«4. </w:t>
      </w:r>
      <w:r>
        <w:rPr>
          <w:sz w:val="28"/>
          <w:szCs w:val="28"/>
        </w:rPr>
        <w:t xml:space="preserve">Цели, задачи и целевые показатели муниципальной программы: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992"/>
        <w:gridCol w:w="992"/>
        <w:gridCol w:w="992"/>
        <w:gridCol w:w="993"/>
        <w:gridCol w:w="992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ar-SA" w:bidi="en-US"/>
              </w:rPr>
            </w:pPr>
            <w:r>
              <w:rPr>
                <w:rFonts w:eastAsia="Lucida Sans Unicode"/>
                <w:color w:val="000000"/>
                <w:lang w:eastAsia="ar-SA" w:bidi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- Осуществление мероприятий по противодействию коррупции на территории Турбинного сельского поселения, обеспечение защиты прав и законных интересов жителей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а 1 - Обеспечение правовых и организационных мер, направленных на противодействие коррупции на территории Турбинного сельского поселения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  Количество принятых НПА, (шт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1.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      Реализация предусмотренных мероприятий антикоррупционных мер;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2.</w:t>
            </w:r>
          </w:p>
        </w:tc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а 2 - Совершенствование механизма контроля соблюдения ограничений и запретов, связанных с прохождением муниципальной службы     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  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седаний комиссии по</w:t>
            </w:r>
            <w:r>
              <w:rPr>
                <w:u w:val="single"/>
              </w:rPr>
              <w:t xml:space="preserve"> </w:t>
            </w:r>
            <w:r>
              <w:rPr/>
              <w:t xml:space="preserve">соблюдению требований к служебному 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поведению муниципальных служащих и урегулированию конфликта интересов (при наличии оснований), но не реже 1 раза в квартал, (кол-во засед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2.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Показатель 2. Результаты полученных знаний, при прохождении учебы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, (средняя оценк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3.</w:t>
            </w:r>
          </w:p>
        </w:tc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а 3 -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 xml:space="preserve"> </w:t>
            </w:r>
            <w:r>
              <w:rPr/>
              <w:t>Показатель 1. Уровень доверия граждан к работе Администрации сельского поселения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4.</w:t>
            </w:r>
          </w:p>
        </w:tc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4 -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 xml:space="preserve"> </w:t>
            </w:r>
            <w:r>
              <w:rPr/>
              <w:t>Показатель 1. Участие в обучающих семинарах по вопросу «О размещении заказов на поставки товаров, выполнение работ, оказание услуг для государственных и муниципальных нужд», (чел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  Изложить п.5 Паспорта муниципальной программы в следующей редакции: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5 годы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1.4</w:t>
      </w:r>
      <w:r>
        <w:rPr>
          <w:sz w:val="28"/>
          <w:szCs w:val="28"/>
        </w:rPr>
        <w:t xml:space="preserve"> Изложить п.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«6. Объемы и источники финансирования муниципальной программы в целом и по годам реализации (тыс. руб.): </w:t>
      </w:r>
    </w:p>
    <w:tbl>
      <w:tblPr>
        <w:tblW w:w="9405" w:type="dxa"/>
        <w:jc w:val="left"/>
        <w:tblInd w:w="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4"/>
        <w:gridCol w:w="1133"/>
        <w:gridCol w:w="1417"/>
        <w:gridCol w:w="2266"/>
        <w:gridCol w:w="1132"/>
        <w:gridCol w:w="1559"/>
        <w:gridCol w:w="884"/>
      </w:tblGrid>
      <w:tr>
        <w:trPr>
          <w:trHeight w:val="40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областной 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   бюджет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</w:rPr>
              <w:t xml:space="preserve">Всего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lang w:eastAsia="en-US" w:bidi="en-US"/>
              </w:rPr>
            </w:pPr>
            <w:r>
              <w:rPr>
                <w:rFonts w:eastAsia="Lucida Sans Unicode" w:cs="Tahoma"/>
                <w:b/>
                <w:lang w:eastAsia="en-US" w:bidi="en-US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lang w:val="en-US" w:eastAsia="en-US" w:bidi="en-US"/>
              </w:rPr>
            </w:pPr>
            <w:r>
              <w:rPr>
                <w:rFonts w:eastAsia="Lucida Sans Unicode" w:cs="Tahoma"/>
                <w:b/>
                <w:lang w:val="en-US"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rFonts w:eastAsia="Lucida Sans Unicode" w:cs="Tahoma"/>
                <w:b/>
                <w:lang w:eastAsia="en-US" w:bidi="en-US"/>
              </w:rPr>
              <w:t>1,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</w:t>
      </w:r>
      <w:r>
        <w:rPr>
          <w:rFonts w:eastAsia="Calibri"/>
          <w:sz w:val="28"/>
          <w:szCs w:val="28"/>
          <w:lang w:eastAsia="ar-SA"/>
        </w:rPr>
        <w:t>1.5 Изложить мероприятия муниципальной программы в следующей редакции: «</w:t>
      </w:r>
    </w:p>
    <w:p>
      <w:pPr>
        <w:sectPr>
          <w:type w:val="nextPage"/>
          <w:pgSz w:w="11906" w:h="16838"/>
          <w:pgMar w:left="1134" w:right="567" w:gutter="0" w:header="0" w:top="108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hanging="0"/>
        <w:rPr>
          <w:sz w:val="28"/>
          <w:szCs w:val="28"/>
        </w:rPr>
      </w:pPr>
      <w:r>
        <w:rPr/>
        <w:t xml:space="preserve">  </w:t>
      </w:r>
    </w:p>
    <w:p>
      <w:pPr>
        <w:pStyle w:val="Normal"/>
        <w:suppressAutoHyphens w:val="true"/>
        <w:ind w:firstLine="48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Мероприятия муниципальной программы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535420</wp:posOffset>
                </wp:positionH>
                <wp:positionV relativeFrom="paragraph">
                  <wp:posOffset>-73660</wp:posOffset>
                </wp:positionV>
                <wp:extent cx="3465195" cy="21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.7pt;mso-wrap-distance-left:9.05pt;mso-wrap-distance-right:0pt;mso-wrap-distance-top:0pt;mso-wrap-distance-bottom:0pt;margin-top:-5.8pt;mso-position-vertical-relative:text;margin-left:5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7163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688"/>
                              <w:gridCol w:w="1982"/>
                              <w:gridCol w:w="1276"/>
                              <w:gridCol w:w="1417"/>
                              <w:gridCol w:w="1418"/>
                              <w:gridCol w:w="709"/>
                              <w:gridCol w:w="708"/>
                              <w:gridCol w:w="851"/>
                              <w:gridCol w:w="1035"/>
                              <w:gridCol w:w="15"/>
                              <w:gridCol w:w="84"/>
                              <w:gridCol w:w="709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  </w:t>
                                    <w:br/>
                                    <w:t xml:space="preserve">   мероприят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левой    </w:t>
                                    <w:br/>
                                    <w:t xml:space="preserve">  показатель (номер целевого</w:t>
                                    <w:br/>
                                    <w:t xml:space="preserve"> показателя из </w:t>
                                    <w:br/>
                                    <w:t xml:space="preserve">   паспорта муниципальной программы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</w:t>
                                    <w:br/>
                                    <w:t>финансиро-вани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Объем финансирования</w:t>
                                    <w:br/>
                                    <w:t>по годам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892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дача 1. Обеспечение правовых и организационных мер, направленных на противодействие коррупци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на территории Турбинного сельского посе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сполнение плана противодействия коррупции в органах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5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рганизация и проведение в установленном порядке антикоррупционной экспертизы нормативных правовых актов (проектов нормативных правовых актов)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, Совет депутатов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 (2021-2025 гг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работка проектов муниципальных правовых актов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, Совет депутатов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5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92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Задача 2.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5F5F5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овершенствование механизма контроля соблюдения ограничений и запретов, связанных с прохождением муниципальной службы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уществлять контроль за предоставлением муниципальными служащими Администрации Турбинного сельского поселения    сведений о доходах, расходах и обязательствах имуще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5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5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5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5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892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3.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одготовка и размещение информации, направленной на создание в обществе нетерпимости к коррупционному поведению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5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мещение информации о противодействии коррупции в органах местного самоуправления Турбинного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«Интернет»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5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ганизация и проведение семинаров с депутатами Совета депутатов сельского поселения, членами общественного Совета и муниципальными служащими сельских поселений по вопросам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5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892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дача 4. Противодействие коррупции в сфере размещения заказов на поставки товаров, выполнения работ, оказания услуг для муниципальных нуж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5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 по программе: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sz w:val="28"/>
                                      <w:szCs w:val="28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8"/>
                                      <w:szCs w:val="28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09"/>
                        <w:gridCol w:w="3688"/>
                        <w:gridCol w:w="1982"/>
                        <w:gridCol w:w="1276"/>
                        <w:gridCol w:w="1417"/>
                        <w:gridCol w:w="1418"/>
                        <w:gridCol w:w="709"/>
                        <w:gridCol w:w="708"/>
                        <w:gridCol w:w="851"/>
                        <w:gridCol w:w="1035"/>
                        <w:gridCol w:w="15"/>
                        <w:gridCol w:w="84"/>
                        <w:gridCol w:w="709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3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  </w:t>
                              <w:br/>
                              <w:t xml:space="preserve">   мероприятия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Целевой    </w:t>
                              <w:br/>
                              <w:t xml:space="preserve">  показатель (номер целевого</w:t>
                              <w:br/>
                              <w:t xml:space="preserve"> показателя из </w:t>
                              <w:br/>
                              <w:t xml:space="preserve">   паспорта муниципальной программы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точник</w:t>
                              <w:br/>
                              <w:t>финансиро-вания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Объем финансирования</w:t>
                              <w:br/>
                              <w:t>по годам (тыс. руб.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3892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дача 1. Обеспечение правовых и организационных мер, направленных на противодействие коррупц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на территории Турбинного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сполнение плана противодействия коррупции в органах Турбинного сельского посел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5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Организация и проведение в установленном порядке антикоррупционной экспертизы нормативных правовых актов (проектов нормативных правовых актов)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, Совет депутатов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 течение года (2021-2025 гг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азработка проектов муниципальных правовых актов по противодействию корруп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, Совет депутатов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5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3892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адача 2.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F5F5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вершенствование механизма контроля соблюдения ограничений и запретов, связанных с прохождением муниципальной службы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существлять контроль за предоставлением муниципальными служащими Администрации Турбинного сельского поселения    сведений о доходах, расходах и обязательствах имущественного характер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5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5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/>
                              <w:t>В течение года (2021-2025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5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3892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3.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одготовка и размещение информации, направленной на создание в обществе нетерпимости к коррупционному поведению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5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lang w:eastAsia="en-US" w:bidi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азмещение информации о противодействии коррупции в органах местного самоуправления Турбинного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«Интернет»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5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рганизация и проведение семинаров с депутатами Совета депутатов сельского поселения, членами общественного Совета и муниципальными служащими сельских поселений по вопросам противодействия корруп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5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3892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дача 4. Противодействие коррупции в сфере размещения заказов на поставки товаров, выполнения работ, оказания услуг для муниципальных нуж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5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4.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 по программе: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sz w:val="28"/>
                                <w:szCs w:val="28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8"/>
                                <w:szCs w:val="28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t>»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      Л.А.Куроедова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Проект подготовила и завизировала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урбинного сельского поселения                              Е.А.Кушина</w:t>
      </w:r>
      <w:r>
        <w:rPr>
          <w:b/>
          <w:bCs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>к проекту постановления «О внесении изменений в постановление Администрации Турбинного сельского поселения от 05.03.2021 № 40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Проектом</w:t>
      </w:r>
      <w:r>
        <w:rPr>
          <w:b/>
        </w:rPr>
        <w:t xml:space="preserve"> </w:t>
      </w:r>
      <w:r>
        <w:rPr/>
        <w:t>постановления</w:t>
      </w:r>
      <w:r>
        <w:rPr>
          <w:b/>
        </w:rPr>
        <w:t xml:space="preserve"> </w:t>
      </w:r>
      <w:r>
        <w:rPr/>
        <w:t>муниципальная программа</w:t>
      </w:r>
      <w:r>
        <w:rPr>
          <w:b/>
        </w:rPr>
        <w:t xml:space="preserve"> </w:t>
      </w:r>
      <w:r>
        <w:rPr/>
        <w:t>приведена</w:t>
      </w:r>
      <w:r>
        <w:rPr>
          <w:b/>
        </w:rPr>
        <w:t xml:space="preserve"> </w:t>
      </w:r>
      <w:r>
        <w:rPr/>
        <w:t>в соответствии с решением Совета депутатов Турбинного сельского поселения от</w:t>
      </w:r>
      <w:r>
        <w:rPr>
          <w:rFonts w:eastAsia="Calibri"/>
        </w:rPr>
        <w:t xml:space="preserve"> 27.12.2021 № 62 «О бюджете Турбинного сельского поселения на 2022 год и на плановый период 2023 и 2024 годов»(в редакции решений Совета депутатов Турбинного сельского поселения 29.08.2022 № 83, от 26.10.2022 № 84 и от 26.12.2022 № 95) и от </w:t>
      </w:r>
      <w:r>
        <w:rPr/>
        <w:t>26.12.2022№ 94 «О бюджете Турбинного сельского поселения на 2023 год и на плановый период 2024 и 2025 годов»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Увеличился</w:t>
      </w:r>
      <w:r>
        <w:rPr>
          <w:b/>
        </w:rPr>
        <w:t xml:space="preserve"> </w:t>
      </w:r>
      <w:r>
        <w:rPr/>
        <w:t>срок действия муниципальной программы до 2025 года включительно (название программы в новой редакции «Противодействие коррупции на территории Турбинного сельского поселения на 2021-2025 годы»).</w:t>
      </w:r>
      <w:r>
        <w:rPr>
          <w:b/>
        </w:rPr>
        <w:t xml:space="preserve"> </w:t>
      </w:r>
      <w:r>
        <w:rPr/>
        <w:t>Проектом постановления внесены изменения в паспорт и мероприятия муниципальной программы на 2025 год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определен объём финансирования мероприятий муниципальной программы на 2025 год, а именн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25 год – 0,3 тысячи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 в целом объёмы финансирования мероприятий муниципальной программы составят 1,2 тысяч рублей, в том числе по годам и источникам финансирования, </w:t>
      </w:r>
      <w:r>
        <w:rPr>
          <w:color w:val="000000"/>
          <w:lang w:eastAsia="en-US" w:bidi="en-US"/>
        </w:rPr>
        <w:t>(тыс. руб.):</w:t>
      </w:r>
    </w:p>
    <w:tbl>
      <w:tblPr>
        <w:tblW w:w="926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8"/>
        <w:gridCol w:w="1320"/>
        <w:gridCol w:w="1559"/>
        <w:gridCol w:w="1941"/>
        <w:gridCol w:w="1319"/>
        <w:gridCol w:w="1374"/>
        <w:gridCol w:w="799"/>
      </w:tblGrid>
      <w:tr>
        <w:trPr>
          <w:trHeight w:val="4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Год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Источник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lang w:val="en-US" w:eastAsia="en-US" w:bidi="en-US"/>
              </w:rPr>
              <w:t>финансирования</w:t>
            </w:r>
          </w:p>
        </w:tc>
      </w:tr>
      <w:tr>
        <w:trPr>
          <w:trHeight w:val="4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областной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федеральный    бюджет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бюджет муниципального райо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поселени</w:t>
            </w:r>
            <w:r>
              <w:rPr>
                <w:rFonts w:eastAsia="Lucida Sans Unicode"/>
                <w:color w:val="000000"/>
                <w:lang w:eastAsia="en-US" w:bidi="en-US"/>
              </w:rPr>
              <w:t>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внебюджетные средств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всего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7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0,3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,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val="en-US"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,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Lucida Sans Unicode"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решением Совета депутатов Турбинного сельского поселения от 25.11.2022 № 87 «О передаче полномочий по осуществлению внешнего муниципального финансового контроля на 2023 год» и на основании соглашения «О передаче полномочий по осуществлению внешнего муниципального финансового контроля на 2023 год»  Администрацией Турбинного сельского поселения подготовлен проект постановления и представлен на проверку в Контрольно-счетную комиссию Оку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Турбинного сельского поселения                           Е.А.Куш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06:00Z</dcterms:created>
  <dc:creator>user</dc:creator>
  <dc:description/>
  <cp:keywords/>
  <dc:language>en-US</dc:language>
  <cp:lastModifiedBy>Турбинное поселение</cp:lastModifiedBy>
  <cp:lastPrinted>2023-03-23T14:59:00Z</cp:lastPrinted>
  <dcterms:modified xsi:type="dcterms:W3CDTF">2023-03-29T06:40:00Z</dcterms:modified>
  <cp:revision>5</cp:revision>
  <dc:subject/>
  <dc:title> </dc:title>
</cp:coreProperties>
</file>