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3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bookmarkStart w:id="0" w:name="_Hlk97201563"/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Администрации </w:t>
            </w:r>
            <w:bookmarkStart w:id="1" w:name="_Hlk97198264"/>
            <w:bookmarkStart w:id="2" w:name="_Hlk65662596"/>
            <w:r>
              <w:rPr>
                <w:b/>
                <w:sz w:val="28"/>
                <w:szCs w:val="28"/>
                <w:lang w:eastAsia="ar-SA"/>
              </w:rPr>
              <w:t xml:space="preserve">Турбинного сельского поселения </w:t>
            </w:r>
            <w:bookmarkEnd w:id="1"/>
            <w:bookmarkEnd w:id="2"/>
            <w:r>
              <w:rPr>
                <w:b/>
                <w:sz w:val="28"/>
                <w:szCs w:val="28"/>
                <w:lang w:eastAsia="ar-SA"/>
              </w:rPr>
              <w:t xml:space="preserve">от 03.03.2021 № 3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  <w:bookmarkStart w:id="3" w:name="_Hlk97201563"/>
            <w:bookmarkStart w:id="4" w:name="_Hlk97201563"/>
            <w:bookmarkEnd w:id="4"/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29.08.2022 № 83, от 26.10.2022 № 84 и от 26.12.2022 № 95) и от 26.12.2022  № 94 «О бюджете Турбинного сельского поселения на 2023 год и на плановый период 2024 и 2025 годов» (в редакции решения Совета депутатов Турбинного сельского поселения от 22.02.2023 № 96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sz w:val="28"/>
          <w:szCs w:val="28"/>
          <w:lang w:eastAsia="ar-SA"/>
        </w:rPr>
        <w:t>Профилактика правонарушений   на территории Турбинн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21-2025 годы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остановление Администрации Турбинного сельского поселения от 03.03.2021 № 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Профилактика правонарушений на территории Турбинного сельского поселения на 2021-2023 годы» (в редакции постановления Администрации Турбинного сельского поселения от 24.03.2022 № 56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постановление Администрации Турбинного сельского поселения от 03.03.2021 № 39</w:t>
                      </w: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 «Профилактика правонарушений на территории Турбинного сельского поселения на 2021-2023 годы» (в редакции постановления Администрации Турбинного сельского поселения от 24.03.2022 № 56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1080"/>
        <w:gridCol w:w="960"/>
        <w:gridCol w:w="960"/>
        <w:gridCol w:w="1080"/>
        <w:gridCol w:w="923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Цель - Формирование эффективной системы профилактики правонарушений на территории Турбинного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 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оказатель 1. Количество несовершеннолетних и молодежи, вовлеченных в мероприятия, проводимые СДК, (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1.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2. Количество рейдов - проверок мест массового пребывания несовершеннолетних и молодежи, (кол-во рейдов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2 -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i/>
                <w:iCs/>
                <w:spacing w:val="-2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i/>
                <w:iCs/>
                <w:lang w:eastAsia="ar-SA"/>
              </w:rPr>
              <w:t>несовершеннолетних, незаконной миграцией, на ре социализацию лиц, освободившихся из мест лишения своб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1. Уменьшение количества семей, находящихся в социально опасной ситуации, (семей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Показатель 2 Количество выездных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,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казатель 3. Количество мероприятий по выявлению нарушений гражданами Российской Федерации правил регистрации по месту пребывания и по месту жительства, (кол-в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5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</w:t>
      </w:r>
      <w:bookmarkStart w:id="5" w:name="_Hlk97206271"/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одам реализации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bookmarkEnd w:id="5"/>
      <w:r>
        <w:rPr>
          <w:rFonts w:eastAsia="Calibri"/>
          <w:sz w:val="28"/>
          <w:szCs w:val="28"/>
          <w:lang w:eastAsia="ar-SA"/>
        </w:rPr>
        <w:t>1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979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2835"/>
                              <w:gridCol w:w="1418"/>
                              <w:gridCol w:w="1417"/>
                              <w:gridCol w:w="1559"/>
                              <w:gridCol w:w="851"/>
                              <w:gridCol w:w="709"/>
                              <w:gridCol w:w="708"/>
                              <w:gridCol w:w="475"/>
                              <w:gridCol w:w="234"/>
                              <w:gridCol w:w="21"/>
                              <w:gridCol w:w="71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0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Задача 1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Дополнительное усиление мер по обеспечению занятости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в свободное время в целях недопущения безнадзорности и профилактики правонарушений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»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ведение бесед, направленных на воспитание   молодежи в   духе   соблюдения законности и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 xml:space="preserve"> правопоряд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май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дача 2. Усил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алкоголизмом, наркоманией, преступностью, безнадзорность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есовершеннолетних, незаконной миграцией, на ресоциализацию лиц, освободившихся из мест лишения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ка правонарушений в общественных местах и на улиц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</w:t>
                                  </w:r>
                                  <w:bookmarkStart w:id="6" w:name="_Hlk97199989"/>
                                  <w:r>
                                    <w:rPr>
                                      <w:lang w:eastAsia="ar-SA"/>
                                    </w:rPr>
                                    <w:t>»</w:t>
                                  </w:r>
                                  <w:bookmarkEnd w:id="6"/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змещение информации, направленной на профилактику правонарушений в местах скопления люд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2835"/>
                        <w:gridCol w:w="2835"/>
                        <w:gridCol w:w="1418"/>
                        <w:gridCol w:w="1417"/>
                        <w:gridCol w:w="1559"/>
                        <w:gridCol w:w="851"/>
                        <w:gridCol w:w="709"/>
                        <w:gridCol w:w="708"/>
                        <w:gridCol w:w="475"/>
                        <w:gridCol w:w="234"/>
                        <w:gridCol w:w="21"/>
                        <w:gridCol w:w="71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lang w:eastAsia="ar-SA"/>
                              </w:rPr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40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7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Задача 1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Дополнительное усиление мер по обеспечению занятости несовершеннолет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в свободное время в целях недопущения безнадзорности и профилактики правонарушений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»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ведение бесед, направленных на воспитание   молодежи в   духе   соблюдения законности и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 xml:space="preserve"> правопоряд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май-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77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дача 2. Усиле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ar-SA"/>
                              </w:rPr>
                              <w:t xml:space="preserve">алкоголизмом, наркоманией, преступностью, безнадзорность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есовершеннолетних, незаконной миграцией, на ресоциализацию лиц, освободившихся из мест лишения свободы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ка правонарушений в общественных местах и на улиц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</w:t>
                            </w:r>
                            <w:bookmarkStart w:id="7" w:name="_Hlk97199989"/>
                            <w:r>
                              <w:rPr>
                                <w:lang w:eastAsia="ar-SA"/>
                              </w:rPr>
                              <w:t>»</w:t>
                            </w:r>
                            <w:bookmarkEnd w:id="7"/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змещение информации, направленной на профилактику правонарушений в местах скопления люд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lang w:eastAsia="ar-SA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  Л.А.Куроедова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Е.А.Куш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</w:rPr>
        <w:t>к проекту постановления «</w:t>
      </w:r>
      <w:r>
        <w:rPr>
          <w:b/>
          <w:lang w:eastAsia="ar-SA"/>
        </w:rPr>
        <w:t xml:space="preserve">О внесении изменений в постановление Администрации Турбинного сельского поселения от 03.03.2021 № 39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Проектом</w:t>
      </w:r>
      <w:r>
        <w:rPr>
          <w:b/>
        </w:rPr>
        <w:t xml:space="preserve"> </w:t>
      </w:r>
      <w:r>
        <w:rPr/>
        <w:t>постановления</w:t>
      </w:r>
      <w:r>
        <w:rPr>
          <w:b/>
        </w:rPr>
        <w:t xml:space="preserve"> </w:t>
      </w:r>
      <w:r>
        <w:rPr/>
        <w:t>муниципальная программа</w:t>
      </w:r>
      <w:r>
        <w:rPr>
          <w:b/>
        </w:rPr>
        <w:t xml:space="preserve"> </w:t>
      </w:r>
      <w:r>
        <w:rPr/>
        <w:t>приведена</w:t>
      </w:r>
      <w:r>
        <w:rPr>
          <w:b/>
        </w:rPr>
        <w:t xml:space="preserve"> </w:t>
      </w:r>
      <w:r>
        <w:rPr/>
        <w:t xml:space="preserve">в соответствии с решением Совета депутатов Турбинного сельского поселения </w:t>
      </w:r>
      <w:r>
        <w:rPr>
          <w:rFonts w:eastAsia="Calibri"/>
        </w:rPr>
        <w:t xml:space="preserve">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29.08.2022 № 83, от 26.10.2022 № 84 и от 26.12.2022 № 95) и </w:t>
      </w:r>
      <w:r>
        <w:rPr/>
        <w:t>от 26.12.2022 № 94 «О бюджете Турбинного сельского поселения на 2023 год и на плановый период 2024 и 2025 годов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величился</w:t>
      </w:r>
      <w:r>
        <w:rPr>
          <w:b/>
        </w:rPr>
        <w:t xml:space="preserve"> </w:t>
      </w:r>
      <w:r>
        <w:rPr/>
        <w:t>срок действия муниципальной программы до 2025 года включительно (название программы в новой редакции «</w:t>
      </w:r>
      <w:r>
        <w:rPr>
          <w:bCs/>
          <w:lang w:eastAsia="ar-SA"/>
        </w:rPr>
        <w:t>Профилактика правонарушений   на территории Турбинного сельского поселения на 2021-2025 годы»</w:t>
      </w:r>
      <w:r>
        <w:rPr>
          <w:bCs/>
        </w:rPr>
        <w:t>).</w:t>
      </w:r>
      <w:r>
        <w:rPr>
          <w:b/>
        </w:rPr>
        <w:t xml:space="preserve"> </w:t>
      </w:r>
      <w:r>
        <w:rPr/>
        <w:t>Проектом постановления внесены изменения в паспорт и мероприятия муниципальной программы на 2025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пределен объём финансирования мероприятий муниципальной программы на 2025 год, а имен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5 год – 0,4 тысячи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в целом объёмы финансирования мероприятий муниципальной программы составят 1,6 тысячи рублей, в том числе по годам и источникам финансирования,</w:t>
      </w:r>
      <w:r>
        <w:rPr>
          <w:color w:val="000000"/>
          <w:lang w:eastAsia="en-US" w:bidi="en-US"/>
        </w:rPr>
        <w:t xml:space="preserve">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5.11.2022  № 87 «О передаче полномочий по осуществлению внешнего муниципального финансового контроля на 2023 год» и на основании соглашения «О передаче полномочий по осуществлению внешнего муниципального финансового контроля на 2023 год»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Турбинного сельского поселения                           Е.А.Кушин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6:00Z</dcterms:created>
  <dc:creator>user</dc:creator>
  <dc:description/>
  <cp:keywords/>
  <dc:language>en-US</dc:language>
  <cp:lastModifiedBy>Турбинное поселение</cp:lastModifiedBy>
  <cp:lastPrinted>2023-03-23T15:10:00Z</cp:lastPrinted>
  <dcterms:modified xsi:type="dcterms:W3CDTF">2023-03-29T06:42:00Z</dcterms:modified>
  <cp:revision>7</cp:revision>
  <dc:subject/>
  <dc:title> </dc:title>
</cp:coreProperties>
</file>