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 00.00.2023 №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Использование и охрана земель на территории Турбинного сельского поселения на 2022-2026 годы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ями Совета депутатов Турбинного сельского поселения от 26.12.2022  № 94 «О бюджете Турбинного сельского поселения на 2023 год и на плановый период 2024 и 2025 годов»( в редакции решения Совета депутатов Турбинного сельского поселения от 22.02.2023 № 96 и проект май 2023), постановления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4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>" Использование и охрана земель на территории Турбинного сельского поселения на 2022-2026 годы", утвержденную постановлением Администрации Турбинного сельского поселения  от 08.11.2021 № 230, (в редакции постановлений Администрации Турбинного сельского поселения от 08.11.2022 № 202, от 28.03.2023 № 28) следующие 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1. Паспорт муниципальной программой </w:t>
      </w:r>
      <w:r>
        <w:rPr>
          <w:sz w:val="28"/>
          <w:szCs w:val="28"/>
          <w:lang w:eastAsia="ar-SA"/>
        </w:rPr>
        <w:t xml:space="preserve"> </w:t>
      </w:r>
      <w:r>
        <w:rPr/>
        <w:t xml:space="preserve"> дополнить показателем 1.2.3.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50"/>
        <w:gridCol w:w="850"/>
        <w:gridCol w:w="851"/>
        <w:gridCol w:w="850"/>
        <w:gridCol w:w="851"/>
        <w:gridCol w:w="85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 Площадь уничтожения борщевика Сосновско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</w:tbl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  пункт 6 паспорта муниципальной программы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мероприятия муниципальной программы изложить следующей редакц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417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,0(в том числе софинансирова-ние -1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дение инвентаризации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а и завизировал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:                                     И.В.Василь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3:00Z</dcterms:created>
  <dc:creator>taz</dc:creator>
  <dc:description/>
  <dc:language>en-US</dc:language>
  <cp:lastModifiedBy>comp1</cp:lastModifiedBy>
  <cp:lastPrinted>2021-11-15T08:29:00Z</cp:lastPrinted>
  <dcterms:modified xsi:type="dcterms:W3CDTF">2023-05-11T11:43:00Z</dcterms:modified>
  <cp:revision>2</cp:revision>
  <dc:subject/>
  <dc:title/>
</cp:coreProperties>
</file>