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3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пожарной безопасности на территории Турбинного сельского поселения на 2018-2025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решением Совета депутатов Турбинного сельского поселения от 26.12.2022  № 94 «О бюджете Турбинного сельского поселения на 2023 год и на плановый период 2024 и 2025 годов»( в редакции решений Совета депутатов Турбинного сельского поселения от 22.02.2023 № 96 , от 29.05.2023 № 106, от 28.11.2023 № 119), постановлений Администрации Турбинного сельского поселения от 30.12.2013 № 188 "Об утверждении Порядка принятия решений о разработке муниципальных программ Турбинного сельского поселения, их формирования и реализации"(в редакции постановления Администрации Турбинного сельского поселения от 30.12.2014 № 157) и от 08.11.2022 № 203 "Об утверждении Перечня муниципальных программ Турбинного сельского поселения" Администрация Турбинн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остановление «Укрепление пожарной безопасности на территории Турбинного сельского поселения на 2018-2025 годы», утвержденную постановлением Администрации Турбинного сельского поселения от 24.11.2017 № 156 ( в редакции постановлений  Администрации Турбинного сельского поселения от 28.06.2019 № 86, от 06.05.2020 № 86, от 28.12.2020 № 250, от 21.01.2022 № 12, от 22.03.2023 № 26, от 30.08.2023 № 119)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"6. Объёмы и источники финансирования муниципальной программы в целом и по годам: "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861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28" w:leader="none"/>
              </w:tabs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 изложить Мероприятия муниципальной программы 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4"/>
        <w:gridCol w:w="1138"/>
        <w:gridCol w:w="1190"/>
        <w:gridCol w:w="1248"/>
        <w:gridCol w:w="1527"/>
        <w:gridCol w:w="114"/>
        <w:gridCol w:w="878"/>
        <w:gridCol w:w="850"/>
        <w:gridCol w:w="142"/>
        <w:gridCol w:w="709"/>
        <w:gridCol w:w="850"/>
        <w:gridCol w:w="142"/>
        <w:gridCol w:w="851"/>
        <w:gridCol w:w="992"/>
        <w:gridCol w:w="810"/>
        <w:gridCol w:w="15"/>
        <w:gridCol w:w="75"/>
        <w:gridCol w:w="135"/>
        <w:gridCol w:w="949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аспор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)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финансирования по годам (тыс.рублей)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1. Организационное обеспечение реализации Программы</w:t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азы НПА в области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комплекса мероприятий по обеспечению первичных мер пожарной безопасности жилого сектора и территории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мониторинга состояния пожарной безопасности объектов жилого се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 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ача 2.  Укрепление противопожарного состояния жилого сектора и территории сельского поселения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нвентаря  и первичных средств тушения пожаров, установка сигналов оповещения и оборудование противопожарных щитов в населенных пункта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ём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би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рбинн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а 3. Противопожарная безопасность и обучение мерам пожарной безопасн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оведение инструктажа насе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помещений и жилых домов на предмет соответствия требованиям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бинн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рбинн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:              И.В.Василье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1:00Z</dcterms:created>
  <dc:creator>user</dc:creator>
  <dc:description/>
  <dc:language>en-US</dc:language>
  <cp:lastModifiedBy>comp1</cp:lastModifiedBy>
  <cp:lastPrinted>2023-08-24T15:16:00Z</cp:lastPrinted>
  <dcterms:modified xsi:type="dcterms:W3CDTF">2023-11-29T09:31:00Z</dcterms:modified>
  <cp:revision>2</cp:revision>
  <dc:subject/>
  <dc:title/>
</cp:coreProperties>
</file>