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40995</wp:posOffset>
            </wp:positionV>
            <wp:extent cx="62039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3"/>
        <w:rPr/>
      </w:pPr>
      <w:r>
        <w:rPr/>
        <w:t>Новгородская област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АДМИНИСТРАЦИЯ ТУРБИННОГО СЕЛЬСКОГО ПОСЕЛЕНИЯ</w:t>
      </w:r>
    </w:p>
    <w:p>
      <w:pPr>
        <w:pStyle w:val="Heading2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9.2021 </w:t>
      </w:r>
      <w:r>
        <w:rPr>
          <w:bCs/>
          <w:sz w:val="28"/>
          <w:szCs w:val="28"/>
        </w:rPr>
        <w:t>№ 16-рг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Турбинного сельского поселения от 11.01.2021 № 2-рг </w:t>
      </w:r>
      <w:bookmarkStart w:id="0" w:name="_Hlk81580827"/>
      <w:r>
        <w:rPr>
          <w:b/>
        </w:rPr>
        <w:t>«Об утверждении кодов подвидов доходов, главным администратором которых является Администрация Турбинного сельского поселения»</w:t>
      </w:r>
      <w:bookmarkEnd w:id="0"/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 Внести изменения в распоряжение Администрации Турбинного сельского поселения от 11.01.2021 № 2-рг «Об утверждении кодов подвидов доходов, главным администратором которых является Администрация Турбинного сельского поселения» (далее – Распоряжение)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1. Приложение 1 к Распоряжению «Перечень кодов подвидов по видам доходов, главным администратором которых является Администрация Турбинного сельского поселения»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9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 виду дохода 2 02 49999 10 0000 150 "Прочие межбюджетные трансферты, передаваемые бюджетам сельских поселений» закрепить подвид дохода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10115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ные межбюджетные трансферты бюджетам городских и сельских поселений на поддержку мер по обеспечению сбалансированности бюджета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 Довести данное распоряжение до сведения Управления Федерального казначейства по Новгородской области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true"/>
      <w:jc w:val="both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09:00Z</dcterms:created>
  <dc:creator>Пользователь</dc:creator>
  <dc:description/>
  <cp:keywords/>
  <dc:language>en-US</dc:language>
  <cp:lastModifiedBy>Турбинное поселение</cp:lastModifiedBy>
  <cp:lastPrinted>2021-01-25T11:47:00Z</cp:lastPrinted>
  <dcterms:modified xsi:type="dcterms:W3CDTF">2021-09-03T14:09:00Z</dcterms:modified>
  <cp:revision>2</cp:revision>
  <dc:subject/>
  <dc:title>Российская Федерация</dc:title>
</cp:coreProperties>
</file>