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43116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Российская Федерация </w:t>
      </w:r>
    </w:p>
    <w:p>
      <w:pPr>
        <w:pStyle w:val="Style11"/>
        <w:spacing w:lineRule="exact" w:line="240"/>
        <w:rPr/>
      </w:pPr>
      <w:r>
        <w:rPr/>
        <w:t>Администрация  Турбинного сельского поселения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29.12.2021 №   25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главных администрат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</w:t>
      </w: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 Утвердить прилагаемый перечень главных администраторов доходов бюджета Турбин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Турбинного сельского поселения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Л.А.Куроедова                                               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  <w:tab w:val="left" w:pos="2865" w:leader="none"/>
          <w:tab w:val="left" w:pos="94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46112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7067"/>
                              <w:gridCol w:w="2543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-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/>
                                  </w:pPr>
                                  <w:r>
                                    <w:rPr/>
                                    <w:t>к распоряжению Администрации Турбин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от 29.12.2021 г. №  25 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7.9pt;mso-wrap-distance-left:9pt;mso-wrap-distance-right:9pt;mso-wrap-distance-top:0pt;mso-wrap-distance-bottom:0pt;margin-top:4.3pt;mso-position-vertical-relative:text;margin-left:-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5"/>
                        <w:gridCol w:w="7067"/>
                        <w:gridCol w:w="2543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BodyText2"/>
                              <w:ind w:left="-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/>
                            </w:pPr>
                            <w:r>
                              <w:rPr/>
                              <w:t>к распоряжению Администрации Турбинн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от 29.12.2021 г. №  25 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</w:rPr>
        <w:t>Перечень главных администраторов доходов бюджета  Турбинного сель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268"/>
        <w:gridCol w:w="4961"/>
      </w:tblGrid>
      <w:tr>
        <w:trPr>
          <w:trHeight w:val="64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 доходов бюджета посел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268"/>
        <w:gridCol w:w="4961"/>
      </w:tblGrid>
      <w:tr>
        <w:trPr>
          <w:tblHeader w:val="true"/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бинного сельского поселения</w:t>
            </w:r>
          </w:p>
        </w:tc>
      </w:tr>
      <w:tr>
        <w:trPr>
          <w:trHeight w:val="1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80" w:after="0"/>
              <w:outlineLvl w:val="5"/>
              <w:rPr>
                <w:bCs/>
                <w:iCs/>
              </w:rPr>
            </w:pPr>
            <w:r>
              <w:rPr>
                <w:i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80" w:after="0"/>
              <w:outlineLvl w:val="5"/>
              <w:rPr>
                <w:bCs/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29999 10 715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80" w:after="0"/>
              <w:outlineLvl w:val="5"/>
              <w:rPr>
                <w:bCs/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?l?r ???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00"/>
    <w:family w:val="modern"/>
    <w:pitch w:val="default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2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?l?r ???" w:hAnsi="Tahoma;?l?r ???" w:cs="Tahoma;?l?r ???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7:00Z</dcterms:created>
  <dc:creator>Володько</dc:creator>
  <dc:description/>
  <cp:keywords/>
  <dc:language>en-US</dc:language>
  <cp:lastModifiedBy>word</cp:lastModifiedBy>
  <cp:lastPrinted>2022-01-11T12:18:00Z</cp:lastPrinted>
  <dcterms:modified xsi:type="dcterms:W3CDTF">2023-03-01T07:27:00Z</dcterms:modified>
  <cp:revision>2</cp:revision>
  <dc:subject/>
  <dc:title>Российская Федерация</dc:title>
</cp:coreProperties>
</file>