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3870</wp:posOffset>
            </wp:positionV>
            <wp:extent cx="62039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3"/>
        <w:rPr/>
      </w:pP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Heading2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1 </w:t>
      </w:r>
      <w:r>
        <w:rPr>
          <w:bCs/>
          <w:sz w:val="28"/>
          <w:szCs w:val="28"/>
        </w:rPr>
        <w:t>№ 26-рг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кодов подвидов доходов, главным администратором которых является Администрация Турбинного сельского поселения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соответствии со ст.20 Бюджетного кодекса Российской Федерации,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1.    В целях детализации поступающих доходов бюджета поселения утвердить перечень подвидов кодов, главным администратором которых является Администрация Турбинного сельского поселения, согласно приложению 1 к настоящему распоряжению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2.  Довести данное распоряжение до сведения Управления Федерального казначейства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3.  Считать утратившим силу распоряжение от 11.01.2020 № 2-рг "Об утверждении кодов подвидов доходов, главным администратором которых является Администрация Турбинного сельского поселения"(редакции распоряжений от 01.09.2021 № 16-рг, от 02.11.2021 № 19-рг)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4.    Действие данного распоряжения распространяется на правоотношения, возникшие с 1 января 2022 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2021 № 26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по видам доходов, главным администратором которых является 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750"/>
      </w:tblGrid>
      <w:tr>
        <w:trPr>
          <w:trHeight w:val="63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у дохода </w:t>
            </w:r>
            <w:r>
              <w:rPr>
                <w:b/>
                <w:sz w:val="28"/>
                <w:szCs w:val="28"/>
              </w:rPr>
              <w:t>1 08 04020 01 0000 110</w:t>
            </w:r>
            <w:r>
              <w:rPr>
                <w:sz w:val="28"/>
                <w:szCs w:val="28"/>
              </w:rPr>
              <w:t xml:space="preserve"> "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" </w:t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4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у дохода </w:t>
            </w:r>
            <w:r>
              <w:rPr>
                <w:b/>
                <w:sz w:val="28"/>
                <w:szCs w:val="28"/>
              </w:rPr>
              <w:t>2 02 29999 10 0000 150</w:t>
            </w:r>
            <w:r>
              <w:rPr>
                <w:sz w:val="28"/>
                <w:szCs w:val="28"/>
              </w:rPr>
              <w:t xml:space="preserve"> "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21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56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у дохода </w:t>
            </w:r>
            <w:r>
              <w:rPr>
                <w:b/>
                <w:sz w:val="28"/>
                <w:szCs w:val="28"/>
              </w:rPr>
              <w:t>2 02 49999 10 0000 150</w:t>
            </w:r>
            <w:r>
              <w:rPr>
                <w:sz w:val="28"/>
                <w:szCs w:val="28"/>
              </w:rPr>
              <w:t xml:space="preserve"> "Прочие межбюджетные трансферты, передаваемые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21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true"/>
      <w:jc w:val="both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5:00Z</dcterms:created>
  <dc:creator>Пользователь</dc:creator>
  <dc:description/>
  <cp:keywords/>
  <dc:language>en-US</dc:language>
  <cp:lastModifiedBy>Турбинное поселение</cp:lastModifiedBy>
  <cp:lastPrinted>2022-01-11T12:03:00Z</cp:lastPrinted>
  <dcterms:modified xsi:type="dcterms:W3CDTF">2022-02-07T08:45:00Z</dcterms:modified>
  <cp:revision>2</cp:revision>
  <dc:subject/>
  <dc:title>Российская Федерация</dc:title>
</cp:coreProperties>
</file>