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auto" w:line="240"/>
        <w:ind w:right="142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45148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auto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>Администрация турбиннОГО сельского поселения</w:t>
      </w:r>
    </w:p>
    <w:p>
      <w:pPr>
        <w:pStyle w:val="Style15"/>
        <w:spacing w:lineRule="auto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4.02.2022 № 3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«Горячей линии» по вопросам противодействия коррупции в Администрации Турбинного сельского поселения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№ 273-ФЗ «О противодействии коррупции», Уставом Турбинного сельского поселения, подпунктом 5.6. пункта 5 Плана противодействия коррупции в Администрации Турбинного сельского поселения на 2022 год, утвержденного постановлением Администрации Турбинного сельского поселения от 24.12.2021 № 258: 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1. Утвердить прилагаемый Г</w:t>
      </w:r>
      <w:r>
        <w:rPr>
          <w:sz w:val="28"/>
        </w:rPr>
        <w:t xml:space="preserve">рафик </w:t>
      </w:r>
      <w:r>
        <w:rPr>
          <w:sz w:val="28"/>
          <w:szCs w:val="28"/>
        </w:rPr>
        <w:t xml:space="preserve">проведения «Горячей линии» по вопросам противодействия коррупции в Администрации Турбинного сельского поселения (далее – График) </w:t>
      </w:r>
      <w:r>
        <w:rPr>
          <w:sz w:val="28"/>
        </w:rPr>
        <w:t>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Администрации Турбинного сельского поселения обеспечить организацию и проведение </w:t>
      </w:r>
      <w:r>
        <w:rPr>
          <w:sz w:val="28"/>
          <w:szCs w:val="28"/>
        </w:rPr>
        <w:t>«Горячей линии» по вопросам противодействия коррупции в Администрации Турбинного сельского поселения (далее – «Горячей линии») в помещении Администрации Турбинного сельского поселения согласно прилагаем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ветственному за проведение «Горячей линии» в Администрации Турбинного сельского поселения опубликовывать информацию о проведении «Горячей линии» в бюллетени «Официальный вестник Турбинного сельского поселения» и размещать на официальном сайте администрации Турбинного сельского поселения в телекоммуникационной сети «Интернет» за 5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  <w:tab/>
        <w:t xml:space="preserve">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би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2 № 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урбинного сельского поселени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086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imes New (W1);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             </w:t>
      </w:r>
    </w:p>
    <w:p>
      <w:pPr>
        <w:pStyle w:val="Normal"/>
        <w:spacing w:lineRule="atLeast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9:00Z</dcterms:created>
  <dc:creator>Володько</dc:creator>
  <dc:description/>
  <cp:keywords/>
  <dc:language>en-US</dc:language>
  <cp:lastModifiedBy>Турбинное поселение</cp:lastModifiedBy>
  <cp:lastPrinted>2021-03-30T10:46:00Z</cp:lastPrinted>
  <dcterms:modified xsi:type="dcterms:W3CDTF">2022-02-07T08:43:00Z</dcterms:modified>
  <cp:revision>3</cp:revision>
  <dc:subject/>
  <dc:title>Российская Федерация</dc:title>
</cp:coreProperties>
</file>