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БИННОГО СЕЛЬСКОГО ПОСЕЛЕНИЯ ОКУ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12.2020  № 2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ль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Турбинн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</w:t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Турбинного сельского поселения согласно Приложению.        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"Официальный вестник Турбинного сельского поселения" и разместить на официальном сайте Турбинного сельского поселения в информационно-телекоммуникационной сети "Интернет"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Л.А.Куроедо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  <w:br/>
        <w:t>постановлением  Администрации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бинного сельского поселения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8.12.2020 № 227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Турбинного сельского поселен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Турбинного сельского поселен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Турбинного сельского поселения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На территории Турбинного сельского поселения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сультационная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инансовая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мущественная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сновными принципами поддержки являются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крытость процедур оказания поддержки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Турбинного сельского поселен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Турбинного сельского поселен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казания консультационной и информационн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Турбинного сельского поселения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Консультационная и информационная поддержка оказывается физическим лицам, не являющихся индивидуальными предпринимателями и применяющих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Турбинного сельского поселения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Информационная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письменной форме по запросам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утем размещения информации в средствах массовой информации:       печатных изданиях, теле- и радиопрограммах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 порядок оказания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Турбинного сельского поселен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азание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Турбинного сельского поселения осуществляется в соответствии с Положением о создании условий для развития малого и среднего предпринимательства на территории Турбинного сельского поселен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Турбинного сельского поселения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Администрация Турбинного сельского поселения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Турбинного сельского поселения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5:00Z</dcterms:created>
  <dc:creator>Пользователь</dc:creator>
  <dc:description/>
  <cp:keywords/>
  <dc:language>en-US</dc:language>
  <cp:lastModifiedBy>Турбинное поселение</cp:lastModifiedBy>
  <cp:lastPrinted>2020-12-08T10:59:00Z</cp:lastPrinted>
  <dcterms:modified xsi:type="dcterms:W3CDTF">2020-12-08T08:02:00Z</dcterms:modified>
  <cp:revision>4</cp:revision>
  <dc:subject/>
  <dc:title/>
</cp:coreProperties>
</file>