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23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(проект планировки и проект межевания) земельного участка с кадастровым номером 53:12:1531003:198  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color w:val="000000"/>
          <w:sz w:val="28"/>
        </w:rPr>
        <w:t xml:space="preserve"> Федеральным законом от 29 декабря 2004 года № 191-ФЗ «О введении в действие Градостроительного кодекса Российской Федерации», </w:t>
      </w:r>
      <w:r>
        <w:rPr>
          <w:color w:val="000000"/>
          <w:sz w:val="28"/>
          <w:szCs w:val="28"/>
        </w:rPr>
        <w:t>Федеральным законом от 6 октября 2003 года № 131-ФЗ «Об общих принципах организации местного самоуправления в Российской Федерации», иными федеральными законами, законами Новгородской области, Положением о порядке подготовки и утверждения документации по планировке территории Турбинного сельского поселения, утвержденного постановлением Администрации Турбинного сельского поселения   от 03.12.2020  № 225, Уставом Турбинного сельского поселения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упить к подготовке проекта планировки территории (проект планировки и проект межевания) земельного участка с кадастровым номером 53:12:1531003:198, общей площадью 60001 кв.м., расположенного по адресу: Российская Федерация, Новгородская область, Окуловский район, Турбинное сельское поселение, д.Перевоз для комплексного освоения территории, в целях жилищного строительства (далее – проект). </w:t>
      </w:r>
    </w:p>
    <w:p>
      <w:pPr>
        <w:pStyle w:val="Style21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проект на публичные слушания в соответствии со ст.46 </w:t>
      </w:r>
    </w:p>
    <w:p>
      <w:pPr>
        <w:pStyle w:val="Style21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Л.А.Куроед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7:00Z</dcterms:created>
  <dc:creator>User</dc:creator>
  <dc:description/>
  <cp:keywords/>
  <dc:language>en-US</dc:language>
  <cp:lastModifiedBy>Турбинное поселение</cp:lastModifiedBy>
  <cp:lastPrinted>2020-12-09T07:58:00Z</cp:lastPrinted>
  <dcterms:modified xsi:type="dcterms:W3CDTF">2020-12-09T08:07:00Z</dcterms:modified>
  <cp:revision>2</cp:revision>
  <dc:subject/>
  <dc:title/>
</cp:coreProperties>
</file>