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(проект планировки и проект межевания) земельного участка с кадастровым номером  53:12:1531003:324  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</w:rPr>
        <w:t xml:space="preserve"> Федеральным законом от 29 декабря 2004 года № 191-ФЗ «О введении в действие Градостроительного кодекса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 года № 131-ФЗ «Об общих принципах организации местного самоуправления в Российской Федерации», иными федеральными законами, законами Новгородской области, Положением о порядке подготовки и утверждения документации по планировке территории Турбинного сельского поселения, утвержденного постановлением Администрации Турбинного сельского поселения   от 03.12.2020  № 225, Уставом Турбинного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ить к подготовке проекта планировки территории (проект планировки и проект межевания) земельного участка с кадастровым номером 53:12:1531003:324, расположенного по адресу: Российская Федерация, Новгородская область, Окуловский район, д.Горнешно в пределах которого находится земельный участок (далее – проект). 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ить проект на публичные слушания в соответствии со ст.46 </w:t>
      </w:r>
    </w:p>
    <w:p>
      <w:pPr>
        <w:pStyle w:val="Style21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Style22"/>
        <w:shd w:fill="FFFFFF" w:val="clear"/>
        <w:spacing w:lineRule="atLeas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5:00Z</dcterms:created>
  <dc:creator>User</dc:creator>
  <dc:description/>
  <cp:keywords/>
  <dc:language>en-US</dc:language>
  <cp:lastModifiedBy>Турбинное поселение</cp:lastModifiedBy>
  <cp:lastPrinted>2020-12-09T11:05:00Z</cp:lastPrinted>
  <dcterms:modified xsi:type="dcterms:W3CDTF">2020-12-09T08:05:00Z</dcterms:modified>
  <cp:revision>3</cp:revision>
  <dc:subject/>
  <dc:title/>
</cp:coreProperties>
</file>